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1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декември 1995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97"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</w:t>
      </w:r>
      <w:r>
        <w:rPr>
          <w:rFonts w:cs="HebarU" w:ascii="HebarU" w:hAnsi="HebarU"/>
          <w:b/>
          <w:smallCaps/>
          <w:sz w:val="24"/>
        </w:rPr>
        <w:t xml:space="preserve"> одобряване проект на Закон за общинската собственост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На основание чл. 87, ал. 1 от Конституцията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проект на Закон за общинската собственост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ЖАН ВИДЕН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МИНИСТЕРСКИЯ СЪВЕТ: ВАЛЕНТИН КОРКИН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ОБЩИНСКАТА СОБСТВЕНОСТ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 Л А В А   П Ъ Р В 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ЩИ РАЗПОРЕДБ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С този закон се уреждат придобиването, стопанисването, управлението и разпореждането с недвижимите имоти и движимите вещи - общинска собственост, освен ако в специален закон е предвидено дру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2. (1)</w:t>
      </w:r>
      <w:r>
        <w:rPr>
          <w:rFonts w:cs="HebarU" w:ascii="HebarU" w:hAnsi="HebarU"/>
          <w:sz w:val="24"/>
        </w:rPr>
        <w:t xml:space="preserve"> Общинска собственост с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имотите и вещите, предоставени на общината със закон, както и тези, преотстъпени безвъзмездно от държавата по съответния ред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sz w:val="24"/>
        </w:rPr>
        <w:t>2. застроените и незастроените имоти и движимите вещи, придобити със средства на общината, както и имотите, изградени с доброволен труд и парични средства на населението 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имотите и вещите, подарени или завещани на общинат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имотите, чиято собственост е възстановена на общината при условията и по реда на специални закони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Общинска собственост са имотите и вещите по ал. 1, придобити от общината след 13 юли 199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3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Общинската собственост е публична и частна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ублична  собственост са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sz w:val="24"/>
        </w:rPr>
        <w:t>1. имотите, предназначени за осъществяване функциите на органите на местното самоуправление и местната администрация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имотите, предназначени за трайно задоволяване на обществени потребности от общинско значение; 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недвижими имоти и движими вещи - общинска собственост, обявени по установения ред за културни, исторически и архитектурни паметници  от местно значение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 Частна общинска собственост са всички други общински имоти и вещи. Плодовете и приходите от имоти и вещи - публична общинска собственост, са частна собственост на общината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Не са общинска собственост сградите и постройките на държавните учреждения, на юридическите лица с повече от 50 на сто държавно участие и на кооперативните организации, построени до 13 юли 1991 г., включително и прилежащият терен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Не са общинска собственост по смисъла на този закон имотите и вещите на търговските дружества, дори ако общината е била единствен притежател на вложеното в тях имущество. Правото на собственост върху имоти, включени в капитала на търговски дружества с общинско имущество, се упражнява по ред, установен с наредба на общинския съвет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sz w:val="24"/>
        </w:rPr>
        <w:t>(6)</w:t>
      </w:r>
      <w:r>
        <w:rPr>
          <w:rFonts w:cs="HebarU" w:ascii="HebarU" w:hAnsi="HebarU"/>
          <w:sz w:val="24"/>
        </w:rPr>
        <w:t xml:space="preserve"> Не са общинска собственост имотите и вещите, които със закон са обявени за държавна собстве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Общината отговаря за задълженията на лица, изискуеми до деня на безвъзмездно придобитите от нея техни имоти и вещи, до размера на тяхната стой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5. (1)</w:t>
      </w:r>
      <w:r>
        <w:rPr>
          <w:rFonts w:cs="HebarU" w:ascii="HebarU" w:hAnsi="HebarU"/>
          <w:sz w:val="24"/>
        </w:rPr>
        <w:t xml:space="preserve"> Общината установява правото си на собственост върху недвижим имот с акт за общинска собственост, издаден въз основа на книгите, които се водят за тези имот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Книгите за общинските имоти са общодостъпни и всеки може да иска справка по тях при условия и по ред, определени в правилника за прилагане на закон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Актовете за общинска собственост, съставени по установения ред, имат пълна доказателствена сила до доказване на противн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6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Имоти и вещи - публична общинска собственост, които са престанали да имат това качество, се обявяват за  имоти и вещи - частна общинска собственост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За имоти и вещи - публична общинска собственост, се обявяват  и имотите и вещите - частна общинска собственост, които са придобили качеството на имоти и вещи - публична общинска собственост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Решенията на общинския съвет по ал. 1 се вземат с мнозинство от 2/3 от общия брой на съветниците, а по ал. 2 - с повече от половината от общия б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7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Имотите и вещите - публична общинска собственост, не могат да се придобиват по давност, да се отчуждават и да се обременяват с вещни права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 Имотите и вещите - частна общинска собственост, могат да се отчуждават и да се обременяват с вещни права. За тях се прилагат общите разпоредби за собствеността, доколкото в този закон не се предвижда дру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8. (1)</w:t>
      </w:r>
      <w:r>
        <w:rPr>
          <w:rFonts w:cs="HebarU" w:ascii="HebarU" w:hAnsi="HebarU"/>
          <w:sz w:val="24"/>
        </w:rPr>
        <w:t xml:space="preserve"> Общинският съвет организира стопанисването, управлението и разпореждането с общинската собственост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Общинският съвет определя правомощията на кмета на общината, на районните съвети, на кметовете на райони и кметства по стопанисването, управлението и разпореждането с общинската собственост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Редът и условията за стопанисване, управление и разпореждане с общинската собственост, както и правомощията на районните съвети и на кметовете се определят с  наредба на общинския съвет.</w:t>
      </w:r>
    </w:p>
    <w:p>
      <w:pPr>
        <w:pStyle w:val="Normal"/>
        <w:spacing w:lineRule="auto" w:line="360"/>
        <w:ind w:firstLine="709"/>
        <w:rPr/>
      </w:pPr>
      <w:r>
        <w:rPr>
          <w:rFonts w:cs="HebarU" w:ascii="HebarU" w:hAnsi="HebarU"/>
          <w:b/>
          <w:sz w:val="24"/>
        </w:rPr>
        <w:t>Чл. 9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В общините и районите се създават служби "Общинска собственост".</w:t>
      </w:r>
    </w:p>
    <w:p>
      <w:pPr>
        <w:pStyle w:val="Normal"/>
        <w:spacing w:lineRule="auto" w:line="360"/>
        <w:ind w:firstLine="1418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о решение на общинските съвети такива служби могат да се създават и в кметствата. </w:t>
      </w:r>
    </w:p>
    <w:p>
      <w:pPr>
        <w:pStyle w:val="Normal"/>
        <w:spacing w:lineRule="auto" w:line="360"/>
        <w:ind w:firstLine="1418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Функциите и задачите на службите по ал. 1 и 2 се определят с правилника за прилагане на закона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 Л А В А   В Т О Р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ТОПАНИСВАНЕ И УПРАВЛЕНИЕ НА ИМОТИТЕ И ВЕЩИТЕ - ОБЩИНСКА СОБСТВЕНОСТ</w:t>
      </w:r>
    </w:p>
    <w:p>
      <w:pPr>
        <w:pStyle w:val="Normal"/>
        <w:spacing w:lineRule="auto" w:line="36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10. (1)</w:t>
      </w:r>
      <w:r>
        <w:rPr>
          <w:rFonts w:cs="HebarU" w:ascii="HebarU" w:hAnsi="HebarU"/>
          <w:sz w:val="24"/>
        </w:rPr>
        <w:t xml:space="preserve"> Общинската собственост се стопанисва и управлява в интерес на населението на общината съобразно разпоредбите на закона и с грижата на добър стопанин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Общинската собственост се използва съобразно предназначението й и за нуждите, за които е предостав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11. (1)</w:t>
      </w:r>
      <w:r>
        <w:rPr>
          <w:rFonts w:cs="HebarU" w:ascii="HebarU" w:hAnsi="HebarU"/>
          <w:sz w:val="24"/>
        </w:rPr>
        <w:t xml:space="preserve"> Имотите по чл. 3, ал. 2, т. 1 се стопанисват и управляват пряко от кмета на общината, съответно от кмета на района или кметството, на чиято територия се намират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Имотите по чл. 3, ал. 2, т. 2 и 3, включително здравни, културни, образователни, просветни и социални заведения от общинско значение, се предоставят от общинския съвет за безвъзмездно стопанисване и управление на съответните организации или юридически лица на  общинска бюджетна издръжк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Имотите и вещите - публична общинска собственост, не могат да се отдават под наем, да се преотстъпват за ползване, да се ползват съвместно по договор с трети лица, както и да се използват за стопанска и производствена дейност. Забраната не се отнася за имоти или части от тях, които са с пряко производствено или стопанско  предназначени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Предоставянето на особено право на ползване върху публична общинска собственост се извършва само чрез конце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12.</w:t>
      </w:r>
      <w:r>
        <w:rPr>
          <w:rFonts w:cs="HebarU" w:ascii="HebarU" w:hAnsi="HebarU"/>
          <w:sz w:val="24"/>
        </w:rPr>
        <w:t xml:space="preserve"> Стопанисването на недвижимите имоти - частна общинска собственост, се осъществява от лицата, на които те са предоставени при условията и по реда на  чл.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13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Недвижимите имоти - частна общинска собственост, предназначени за производствени или стопански нужди, се отдават под наем чрез търг при условия и по ред, определени с наредбата по чл. 8, ал. 3. Въз основа на резултатите от търга се сключва договор с кмета на общината или с определен от него заместник-кмет, освен ако в наредбата по чл. 8, ал. 3 е предвидено друго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Настаняването под наем в свободни помещения - частна собственост на общината, за осъществяване на социални, културни, образователни, здравни и административни дейности, се извършва със заповед на кмета на общината при условияи по ред, определени с наредбата по чл. 8, ал. 3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Срокът за наемане на помещения по ал. 1 и 2 не може да бъде по-дълъг от 3 годин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Предоставянето на помещения - частна общинска собственост, за нуждите на местните ръководства на политическите партии и синдикалните организации се извършва със заповед на кмета на общината при условия и по ред, определени с наредбата по чл. 8, ал. 3.</w:t>
      </w:r>
    </w:p>
    <w:p>
      <w:pPr>
        <w:pStyle w:val="Normal"/>
        <w:ind w:firstLine="1843"/>
        <w:jc w:val="both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Имотите по ал. 2 и 4 не могат да се пренаемат, да се преотстъпват за ползване, да се ползват съвместно по договор с трети лица, както и да се използват за стопанска и производствена дейност. Забраната не се отнася за тези части от имотите, които са с пряко стопанско предназначение, както и за помещенията, предоставени на политическите партии за клубна дейност.</w:t>
      </w:r>
    </w:p>
    <w:p>
      <w:pPr>
        <w:pStyle w:val="Normal"/>
        <w:spacing w:lineRule="auto" w:line="360"/>
        <w:ind w:firstLine="1843"/>
        <w:rPr/>
      </w:pPr>
      <w:r>
        <w:rPr>
          <w:rFonts w:cs="HebarU" w:ascii="HebarU" w:hAnsi="HebarU"/>
          <w:b/>
          <w:sz w:val="24"/>
        </w:rPr>
        <w:t>(6)</w:t>
      </w:r>
      <w:r>
        <w:rPr>
          <w:rFonts w:cs="HebarU" w:ascii="HebarU" w:hAnsi="HebarU"/>
          <w:sz w:val="24"/>
        </w:rPr>
        <w:t xml:space="preserve"> Наемните правоотношения се прекратяват по реда на чл.4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14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Поддържането и ремонтите на имотите и вещите - публична общинска собственост, се организира от лицата и организациите по чл. 11, ал.1 и ал. 2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Необходимите средства за поддържането и ремонтите се предвиждат ежегодно по бюджета на общината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15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Поддържането и текущите ремонти на имотите и вещите - частна общинска собственост, се възлагат на наемателите и ползвателите с договор за тяхна сметк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В договора по ал. 1 може да се уговори основните ремонти да се извършват за сметка на наемателите и ползвател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16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При възникване на належаща общинска нужда наемателите на помещения по чл. 13, ал. 2 и 4 са длъжни да ги освободят в срок от 2 месе-ца от връчването на съобщението за освобождаването. Възникването на належащата общинска нужда се констатира с решение на общинския съвет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Ако имотът по ал. 1 не бъде освободен доброволно, той се освобождава по административен ред въз основа на заповед на кмета на общината, която се привежда в изпълнение със съдействието на органите на Националната полиция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Заповедта по ал. 2 подлежи на обжалване по съдебен р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17.</w:t>
      </w:r>
      <w:r>
        <w:rPr>
          <w:rFonts w:cs="HebarU" w:ascii="HebarU" w:hAnsi="HebarU"/>
          <w:sz w:val="24"/>
        </w:rPr>
        <w:t xml:space="preserve"> Движимите вещи - частна общинска собственост, се стопанисват и управляват при условия и по ред, определени в наредбата по чл. 8, ал. 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18.</w:t>
      </w:r>
      <w:r>
        <w:rPr>
          <w:rFonts w:cs="HebarU" w:ascii="HebarU" w:hAnsi="HebarU"/>
          <w:sz w:val="24"/>
        </w:rPr>
        <w:t xml:space="preserve"> Културни, исторически и архитектурни паметници - общинска собственост, се стопанисват и управляват при условията и по реда, определени  в специалните закони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  Л  А  В  А   Т  Р  Е  Т 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НУДИТЕЛНО ОТЧУЖДАВАНЕ НА ИМОТИ - ЧАСТН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ОБСТВЕНОСТ, ЗА ОБЩИНСКИ НУЖДИ</w:t>
      </w:r>
    </w:p>
    <w:p>
      <w:pPr>
        <w:pStyle w:val="Normal"/>
        <w:spacing w:lineRule="auto" w:line="36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19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Недвижими имоти или части от тях - собственост на физически или юридически лица, могат да се отчуждават принудително само за задоволяване на такива общински нужди, които не могат да бъдат задоволени по друг начин, след предварително и равностойно парично обезщетение  или обезщетяване с друг равностоен имот съгласно правилата на тази глава. 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Отчуждаване  може да се извършва и само на терена без сградите в него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Отчуждаването на малки незастроени части от недвижими имоти, необходими за прокарване или оформяне на улици и булеварди, за прокарване на задънени улици и за оформяне на площади и дворищни регулации, се извършва при условията и по реда на Закона за териториално и селищно устройство. По този ред се извършва и отчуждаването на припадащи се идеални части от общи части  на съществуващи жилищни сгради, а когато е необходимо - и на реално определени зимнични и тавански помещения в тях, изградени въз основа на учредено  право на строеж върху общинска земя, за тяхното надстрояване или пристрояван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Не могат да бъдат отчуждавани принудително недвижими имоти - собственост на държавата, с изключение на малки незастроени части от недвижими им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 xml:space="preserve">Чл. 20. </w:t>
      </w:r>
      <w:r>
        <w:rPr>
          <w:rFonts w:cs="HebarU" w:ascii="HebarU" w:hAnsi="HebarU"/>
          <w:sz w:val="24"/>
        </w:rPr>
        <w:t>Общината може да извършва принудително отчуждаване на имоти - частна собственост, само за задоволяване на такива обществени нужди, в резултат на което отчужденият имот ще бъде обявен за  публична общинска собственост по реда на тази гл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21.</w:t>
      </w:r>
      <w:r>
        <w:rPr>
          <w:rFonts w:cs="HebarU" w:ascii="HebarU" w:hAnsi="HebarU"/>
          <w:sz w:val="24"/>
        </w:rPr>
        <w:t xml:space="preserve"> Принудителното отчуждаване  се извършва с решение на общинския съвет, взето с мнозинство от 2/3 от общия брой на съветниц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22.</w:t>
      </w:r>
      <w:r>
        <w:rPr>
          <w:rFonts w:cs="HebarU" w:ascii="HebarU" w:hAnsi="HebarU"/>
          <w:sz w:val="24"/>
        </w:rPr>
        <w:t xml:space="preserve"> Основания за вземане на решение от общинския съвет за принудително отчуждаване с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лязъл в сила подробен градоустройствен план, по силата на който имотът е предназначен за задоволяване нуждите на общината по чл.20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аличие на изоставен им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23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С решението си по чл. 21 общинският съвет мотивира нуждата по чл. 20 и невъзможността тя да бъде задоволена по друг начин и конкретизира имота, който следва да бъде отчужден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Кметът на общината уведомява собственика по реда на Гражданския процесуален кодекс за откриване на производство по отчуждаване и оценка на недвижимия му имот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Собствениците и обитателите на недвижимите имоти по ал. 1 са длъжни да  осигуряват свободен достъп до тях за извършване на измервания и други технически дейности, като при отказ достъпът се осигурява със съдействието на органите на Националната поли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24.</w:t>
      </w:r>
      <w:r>
        <w:rPr>
          <w:rFonts w:cs="HebarU" w:ascii="HebarU" w:hAnsi="HebarU"/>
          <w:sz w:val="24"/>
        </w:rPr>
        <w:t xml:space="preserve"> Кметът на общината или упълномощено от него длъжностно лице провежда преговори със собственика за покупко-продажба на имота, а при отказ - за начина на обезщетяване. За резултата от преговорите кметът уведомява общинския съвет в 7-дневен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25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При постигане на съгласие относно размера и начина на обезщетяване се сключва договор за покупко-продажба или за замяна, като производството по отчуждаване се прекратяв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и непостигане на съгласие общинският съвет в месечен срок от уведомлението по чл. 24 взема решение за отчуждаване на имо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Решението  съдържа: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одробно описание на имота;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ценка на отчуждавания имот;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начина на обезщетяване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sz w:val="24"/>
        </w:rPr>
        <w:t>4. размера на паричното обезщетение, а при имотно обезщетение - подробно описание на отстъпвания в обезщетение имот и неговата оценк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Решението по ал. 3 може да се обжалва от собственика пред  окръжния съд в 14-дневен срок от датата на връчване на съобщението по реда на Гражданския процесуален кодекс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Съдът събира всички допустими доказателства по Гражданския процесуален кодекс и решава спора по съ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26. (1)</w:t>
      </w:r>
      <w:r>
        <w:rPr>
          <w:rFonts w:cs="HebarU" w:ascii="HebarU" w:hAnsi="HebarU"/>
          <w:sz w:val="24"/>
        </w:rPr>
        <w:t xml:space="preserve"> При парично обезщетяване оценката на отчуждения имот се извършва по пазарни цени към датата на решението на общинския съвет по чл. 25, ал. 2 или влизането в сила на съдебното решени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и обезщетяване с недвижим имот отчужденият и отстъпеният в обезщетение имот се оценяват по пазарни цени към съответната дата по ал. 2. Разликата в стойността се доплаща от общината или от собственик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Законните строежи и другите подобрения, извършени от собственика след връчване на съобщението по чл. 23, ал. 2, се заплащат с по-малката стойност между направените разходи и увеличената стойност на имо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Собственикът, който ще бъде обезщетен с жилище или с друг имот, може да прехвърли правото си на обезщетение на определени от него лица. Прехвърлянето се извършва в писмена форма с нотариално заверени подписи на страните и се освобождава от държавна такса, когато е на роднини по права ли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27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Имотът се счита за отчужден, когато се изплати определеното обезщетение или когато се издаде нотариален акт за собственост на отстъпения в обезщетение имот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Кметът на общината осигурява служебното издаване на нотариалния акт по  ал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28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Ако в 3-годишен срок от отчуждаването на имота той не бъде използван по предназначението, за което е отчужден, собственикът има право да поиска от окръжния съд  да отмени отчуждаването и да постанови възстановяване на даденото от двете стран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В случая по  ал. 1 общината дължи на собственика обезщетение за причинените вред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Общината има право да получи по-малката стойност между направените разходи и увеличената стойност на имота за извършените  от нея в имота промени или подоб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29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Когато отчужденият имот е обременен с вещни тежести и собственикът се обезщетява парично, се спазват следните правила: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ължимото парично обезщетение в частта му до размера на обезпеченото с ипотека вземане се плаща на ипотекарния кредитор, доколкото вземането му не се предшества от друго такова с предимство за удовлетворение;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и наложена върху имота друга вещна тежест за определена или неопределена сума дължимото парично обезщетение се внася в Държавната спестовна каса и служи за обезпечаване на съответното вземан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и обезщетяване с недвижим имот вещните тежести върху отчуждения имот, както и наемните правоотношения преминават по право върху отстъпения в обезщетение имот в същия ред и обем. Вещните тежести се вписват служебно от нотариус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Общината придобива недвижимите имоти, отчуждени по този закон, без теже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30.</w:t>
      </w:r>
      <w:r>
        <w:rPr>
          <w:rFonts w:cs="HebarU" w:ascii="HebarU" w:hAnsi="HebarU"/>
          <w:sz w:val="24"/>
        </w:rPr>
        <w:t xml:space="preserve"> По отчуждителните производства по тази глава не се събират данъци и такси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 Л А В А   Ч Е Т В Ъ Р Т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С ИМОТИ - ЧАСТНА ОБЩИНСК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ОБСТВЕНОС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31.</w:t>
      </w:r>
      <w:r>
        <w:rPr>
          <w:rFonts w:cs="HebarU" w:ascii="HebarU" w:hAnsi="HebarU"/>
          <w:sz w:val="24"/>
        </w:rPr>
        <w:t xml:space="preserve"> Разпореждането с недвижими имоти - частна общинска собственост, включва действия по  продажбата и замяната им, извършването на делба на съсобствени с физически и юридически лица недвижими имоти, както и учредяването на ограничени вещни права върху 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32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Продажбата на недвижими имоти - частна общинска собственост, се извършва от кмета на общината след провеждането на търг при условия и по ред, определени с наредбата по чл. 8, ал. 3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Замяната на недвижими имоти - частна общинска собственост, се извършва от кмета на общината след решение на общинския съве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Въз основа на резултатите от търга, съответно на решението на общинския съвет, се сключва договор за продажба, съответно за замян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Договорите за продажба и замяна се вписват в нотариалната служба по местонахождението на общинския имот, който се продава, съответно за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sz w:val="24"/>
        </w:rPr>
        <w:t>Чл. 33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Доброволна делба на съсобствени между общината и други лица недвижими имоти се извършва по предложение на съсобствениците до кмета на общината или по негова инициатив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Делбата се извършва със съгласието на общинския съвет по местонахождението на имо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Въз основа на решението на общинския съвет се сключва  договор за делба  с кмета на общи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34. (1)</w:t>
      </w:r>
      <w:r>
        <w:rPr>
          <w:rFonts w:cs="HebarU" w:ascii="HebarU" w:hAnsi="HebarU"/>
          <w:sz w:val="24"/>
        </w:rPr>
        <w:t xml:space="preserve"> Право на строеж върху общинска земя за построяване на обекти съгласно предвижданията на подробния градоустройствен план на населеното място се учредява със заповед на кмета на община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аво на строеж се учредява възмездно по пазарна цена след провеждането на търг при условия и по ред, определени от общинския съвет, освен ако специален закон предвижда друг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На граждани с установени жилищни нужди право на строеж се учредява по цени и при условия, определени от общинския съве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Безвъзмездно право на строеж може да се учредява по решение на общинския съвет на юридически лица на бюджетна издръжк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Въз основа на резултата от търга, съответно на решението на общинския съвет, се сключва договор с кмета на общи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35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Право на надстрояване или пристрояване върху недвижим имот - частна общинска собственост, се учредява при условията и по реда на чл. 34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авото на пристрояване и надстрояване на съществуващи жилищни сгради, изградени върху общинска земя, се учредява на собствениците на жилища в тези сгради или на техните пълнолетни низходящи, ако са с незадоволени жилищни нужди, без търг по цени, определени от общинския съвет по реда на чл. 44, ал.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36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Право на ползване върху недвижим имот - частна общинска собственост, се учредява със заповед на кмета на общината за срок, не по-дълъг от 10 години при условия и по ред, определени от общинския съве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Безвъзмездно право на ползване може да се учредява само с решение на общинския съве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Със заповедта по ал. 1 се определя начинът на учредяване на правото на ползване - възмездно или безвъзмездно. Когато правото на ползване се учредява възмездно, в заповедта се посочва цената му, определена въз основа на резултатите от търг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Въз основа на заповедта кметът сключва догов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37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Когато нуждата от имота отпадне или имотът стане необходим за друга, по-належаща общинска нужда, правото на ползване се отнема след решение на общинския съвет със заповед на кмета на община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Ако учредяването на правото на ползване е извършено възмездно, на  лицето се връща внесената сума, намалена съобразно срока на ползването на им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38.</w:t>
      </w:r>
      <w:r>
        <w:rPr>
          <w:rFonts w:cs="HebarU" w:ascii="HebarU" w:hAnsi="HebarU"/>
          <w:sz w:val="24"/>
        </w:rPr>
        <w:t xml:space="preserve"> Разпореждането с движими вещи - частна общинска собственост: машини, съоръжения, оборудване, транспортни средства и стопански вещи се извършва от кмета от общината при условия и по ред, определени с наредбата по чл. 8, ал. 3.</w:t>
      </w:r>
    </w:p>
    <w:p>
      <w:pPr>
        <w:pStyle w:val="Normal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z w:val="24"/>
        </w:rPr>
        <w:t>Г Л А В А   П Е Т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ЩИНСКИ ЖИЛИЩ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39. (1)</w:t>
      </w:r>
      <w:r>
        <w:rPr>
          <w:rFonts w:cs="HebarU" w:ascii="HebarU" w:hAnsi="HebarU"/>
          <w:sz w:val="24"/>
        </w:rPr>
        <w:t xml:space="preserve"> Общинските  жилища по своето предназначение са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жилища за отдаване под наем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боротни жилища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резервни жилища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жилища за продажб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Броят, видът и местонахождението на жилищата в групите по ал. 1 се определят от общинския съвет по предложение на кмета на общината и могат да се променят съобразно конкретните потребност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Въз основа на решение на общинския съвет към общината може да се създаде ведомствен жилищен фонд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Не се допуска предоставянето и използването на общински жилища за нежилищни нуж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40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В жилищата за отдаване под наем се настаняват нуждаещи се от жилище български граждани, чиято жилищна нужда се установява при условия и по ред, определени с правилника за прилагане на закон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Настаняването под наем се извършва със заповед на кмета на община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В Столичната община и в градовете с районно деление заповедта по ал. 2 се издава от кмета на съответния район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Когато няма граждани, отговарящи на изискванията по ал. 1, жилищата могат да се отдават под наем по пазарни цени при условия и по ред, определени с наредбата по чл. 8, ал. 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41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В оборотните жилища се настаняват временно при условия и по ред, определени от общинския съвет: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наематели на недвижими имоти, отчуждени по реда на глава трета, чиито бивши собственици са обезщетени парично;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наематели на общински жилища, в които се извършва ремонт или реконструкция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Настаняването се извършва по реда на чл. 40, ал. 2 и  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42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В резервните жилища се настаняват за срок не повече от една година граждани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чиито жилища са станали негодни за обитаване в резултат на природни и стихийни бедствия или на други изключителни обстоятелства; 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съдени да освободят заеманите от тях жилища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чиито семейства са налице остри социални или здравословни проблем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Настаняването се извършва по реда на чл. 40, ал. 2 и 3 след установяване, че лицата по ал. 1 или членове на семейството им не притежават жилище или вила, годни за обитаван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С решение на общинския съвет в резервни жилища могат да се настаняват за срока на мандата им и лица на изборни длъжности в общинската администрация, които нямат жилище в съответното населено мя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43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Наемните правоотношения се прекратяват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оради неплащане на наемната цена или припадащата се част от консумативните разноски за повече от 2месеца или поради системното им неплащане в срок. Искът може да бъде предявен и от засегнатия сънаемател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оради извършване на разрешено по съответния ред ново строителство, включително надстрояване или пристрояване, когато се засягат обитавани помещения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оради нарушаване на добрите нрави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поради лошо стопанисване, което поврежда имота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когато жилище, стопанисвано от ведомство, е наето от лице, което не работи във ведомството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поради прекратяване на трудовия договор с работник или служител, настанен във ведомствено жилище, освен ако е предвидено друго в колективния или индивидуалния трудов договор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с изтичане на срока на настаняване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sz w:val="24"/>
        </w:rPr>
        <w:t>8. когато наемател или член на неговото семейство притежава или придобие собствено жилище или вила, годни за постоянно обитаване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когато наемателят не отговаря на условията за предоставяне на общинско жилище под наем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sz w:val="24"/>
        </w:rPr>
        <w:t>10. когато помещенията се ползват в нарушение на  забраните по чл. 13, ал. 5;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Споровете по прекратяването на наемните правоотношения се решават по съдебен р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44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 xml:space="preserve">(1) </w:t>
      </w:r>
      <w:r>
        <w:rPr>
          <w:rFonts w:cs="HebarU" w:ascii="HebarU" w:hAnsi="HebarU"/>
          <w:sz w:val="24"/>
        </w:rPr>
        <w:t>Жилищата по чл. 39, ал. 1, т. 4 могат да се продават на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граждани, настанени в тях по административен ред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авоимащи по Закона за уреждане на жилищните въпроси на граждани с многогодишни жилищноспестовни влогове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граждани, чиито имоти се предлага да бъдат отчуждени по реда на глава трета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руги физически или юридически лиц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Цените на жилищата, предназначени за продажба на лицата по ал. 1, т. 1 и 2, се определят от общинския съвет съобразно критерии, установени в правилника за прилагане на закон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Продажбата на жилища на лицата по ал. 1, т. 4 се извършва чрез търг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Договорите за продажба се сключват с кмета на общината, а в Столичната община и в градовете с районно деление - с кмета на съответния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45.</w:t>
      </w:r>
      <w:r>
        <w:rPr>
          <w:rFonts w:cs="HebarU" w:ascii="HebarU" w:hAnsi="HebarU"/>
          <w:sz w:val="24"/>
        </w:rPr>
        <w:t xml:space="preserve"> Не могат да се продават: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бщинските жилища в сгради, чието основно предназначение е да задоволяват административни, стопански, културни и търговски нужди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бщинските жилища в сгради, построени върху терени на промишлени, селскостопански, транспортни, туристически, почивни, здравни и други обекти, изградени за нуждите на работниците и служителите им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бщинските жилища в сгради до 3 етажа включително, намиращи се върху терени, предназначени за средно и многоетажно жилищно строителство, или върху терени, отредени за други мероприятия, при условията и по реда на Закона за териториално и селищно устройство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боротните и резервните общински жилищ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46.</w:t>
      </w:r>
      <w:r>
        <w:rPr>
          <w:rFonts w:cs="HebarU" w:ascii="HebarU" w:hAnsi="HebarU"/>
          <w:sz w:val="24"/>
        </w:rPr>
        <w:t xml:space="preserve"> Замяна на общински жилища с жилищни или нежилищни имоти - собственост на физически или юридически лица, се извършва по реда на чл.3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47.</w:t>
      </w:r>
      <w:r>
        <w:rPr>
          <w:rFonts w:cs="HebarU" w:ascii="HebarU" w:hAnsi="HebarU"/>
          <w:sz w:val="24"/>
        </w:rPr>
        <w:t xml:space="preserve"> Поддържането и ремонтите на общинските жилища се извършват при условията и по реда на Закона за задълженията и договор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48.</w:t>
      </w:r>
      <w:r>
        <w:rPr>
          <w:rFonts w:cs="HebarU" w:ascii="HebarU" w:hAnsi="HebarU"/>
          <w:sz w:val="24"/>
        </w:rPr>
        <w:t xml:space="preserve"> Настаняването под наем, продажбата и замяната на общински ателиета и гаражи се извършват при условия и по ред, определени в наредбата по чл. 8, ал. 3. 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 Л А В А   Ш Е С Т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ДЗОР И АКТУВАНЕ НА ИМОТИТЕ - ОБЩИНСК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ОБСТВЕНОСТ</w:t>
      </w:r>
    </w:p>
    <w:p>
      <w:pPr>
        <w:pStyle w:val="Normal"/>
        <w:spacing w:lineRule="auto" w:line="36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49.</w:t>
      </w:r>
      <w:r>
        <w:rPr>
          <w:rFonts w:cs="HebarU" w:ascii="HebarU" w:hAnsi="HebarU"/>
          <w:sz w:val="24"/>
        </w:rPr>
        <w:t xml:space="preserve"> За общинските недвижими имоти в строителните граници на населените места и селищните образувания се съставят актове за общинска собственост на недвижими имоти по образец, утвърден от министъра на финанс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50.</w:t>
      </w:r>
      <w:r>
        <w:rPr>
          <w:rFonts w:cs="HebarU" w:ascii="HebarU" w:hAnsi="HebarU"/>
          <w:sz w:val="24"/>
        </w:rPr>
        <w:t xml:space="preserve"> Подлежат на актуване и следните общински имоти: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sz w:val="24"/>
        </w:rPr>
        <w:t>1. сградите, които се намират извън границите на населените места и селищните образувания, включително и сградите в общинския горски фонд, заедно с прилежащите им терени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емеделските земи - собственост на общината, след влизането в сила на плановете за земеразделяне, както и сградите и постройките в тях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недвижимите имоти, отчуждени за общински нужди, както и сградите в отчуждените терени, за които е предвидено да бъдат съборени за осъществяване на ново строителство или по други причини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територията на язовирите, езерата и прилежащите към тях плажове, кариерите и парковете с общинско значение, както и общинските сгради и постройки в 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51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Актовете за общинска собственост на недвижими имоти се съставят в три екземпляра от служба "Общинска собственост" по местонахождението на имота. Те се подписват от съставителя и се утвърждават от съответния кмет. Първият екземпляр се съхранява в службата, съставила акта, вторият екземпляр се изпраща в съответната общинска служба "Общинска собственост", а третият - на лицата, които ползват имо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Към актовете за общинска собственост на недвижими имоти се прилагат документите, установяващи правото на собственост на общи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52.</w:t>
      </w:r>
      <w:r>
        <w:rPr>
          <w:rFonts w:cs="HebarU" w:ascii="HebarU" w:hAnsi="HebarU"/>
          <w:sz w:val="24"/>
        </w:rPr>
        <w:t xml:space="preserve"> Когато при извършване на изменения в подробните градоустройствени планове се образуват нови парцели, за всеки новообразуван парцел се съставя нов акт за общинска собственост, в който се посочват номерата и датите на старите актове. Промяната се отбелязва и върху старите акто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53.</w:t>
      </w:r>
      <w:r>
        <w:rPr>
          <w:rFonts w:cs="HebarU" w:ascii="HebarU" w:hAnsi="HebarU"/>
          <w:sz w:val="24"/>
        </w:rPr>
        <w:t xml:space="preserve"> При промяна на основанието за придобиване на недвижим имот от общината или при установяване на явна фактическа грешка не се съставя нов акт. В тези случаи се извършва отбелязване в акта, като се посочва новото основание или се поправя допуснатата греш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54.</w:t>
      </w:r>
      <w:r>
        <w:rPr>
          <w:rFonts w:cs="HebarU" w:ascii="HebarU" w:hAnsi="HebarU"/>
          <w:sz w:val="24"/>
        </w:rPr>
        <w:t xml:space="preserve"> В актовете за общинска собственост на недвижими имоти се отбелязва и учредяването или прекратяването на право на ползване, право на строеж и на други ограничени вещни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55. (1)</w:t>
      </w:r>
      <w:r>
        <w:rPr>
          <w:rFonts w:cs="HebarU" w:ascii="HebarU" w:hAnsi="HebarU"/>
          <w:sz w:val="24"/>
        </w:rPr>
        <w:t xml:space="preserve"> Актовете за общинска собственост на недвижими имоти се отбелязват с последователни номера в регистъра, подшиват се в актови книги и се съхраняват в съответните служби "Общинска собственост"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Актовете за общинска собственост на недвижими имоти, които са престанали да бъдат собственост на общината, или на имоти, за които са съставени нови актове, се съхраняват по начина, предвиден в ал. 1, като върху тях се отбелязва, че са анулирани по реда на тяхното съставя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56. (1)</w:t>
      </w:r>
      <w:r>
        <w:rPr>
          <w:rFonts w:cs="HebarU" w:ascii="HebarU" w:hAnsi="HebarU"/>
          <w:sz w:val="24"/>
        </w:rPr>
        <w:t xml:space="preserve"> Въз основа на съставените актове за общинска собственост на недвижими имоти се завеждат: главен регистър, картотека, спомагателен регистър и други регистри по образци, одобрени от министъра на финанс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Главните и спомагателните регистри се съхраняват безсро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57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Недвижимите имоти - общинска собственост, неправилно актувани като такива, както и тези, основанието за актуването на които е отпаднало, се отписват от актовите книги и се връщат на собственика със заповед на кмета на община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Споровете за материално право се решават по съдебен р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58. (1)</w:t>
      </w:r>
      <w:r>
        <w:rPr>
          <w:rFonts w:cs="HebarU" w:ascii="HebarU" w:hAnsi="HebarU"/>
          <w:sz w:val="24"/>
        </w:rPr>
        <w:t xml:space="preserve"> Общински имоти, които се владеят или държат без основание, използват се не по предназначение или необходимостта от тях е отпаднала, се изземват въз основа на заповед на кмета на община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Заповедта за изземване на имота се изпълнява по административен ред със съдействието на органите на Националната полиция.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Заповедта по ал. 1 подлежи на обжалване по реда на Закона за административното производство. Обжалването не спира изпълнението на заповедта, освен ако съдът разпореди дру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59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Службите "Общинска собственост" съставят актове на лицата, завзели без основание общински имот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Въз основа на съставения акт кметът на общината издава наказателно постановление, което подлежи на обжалване при условията и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60.</w:t>
      </w:r>
      <w:r>
        <w:rPr>
          <w:rFonts w:cs="HebarU" w:ascii="HebarU" w:hAnsi="HebarU"/>
          <w:sz w:val="24"/>
        </w:rPr>
        <w:t xml:space="preserve"> Държавните органи са длъжни да оказват необходимото съдействие на общините във връзка със стопанисването, управлението и разпореждането с общинската собственост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 Л А В А   С Е Д М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ДОСТАВЯНЕ НА КОНЦЕСИИ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61. (1)</w:t>
      </w:r>
      <w:r>
        <w:rPr>
          <w:rFonts w:cs="HebarU" w:ascii="HebarU" w:hAnsi="HebarU"/>
          <w:sz w:val="24"/>
        </w:rPr>
        <w:t xml:space="preserve"> “Концесия” по смисъла на този закон е предоставянето на особено право на ползване върху обекти - публична общинска собственост, предназначени за трайно задоволяване на обществени потребности от общинско значение, както и даване на разрешение за извършване на дейности, свързани с тези обекти, които се осъществяват от общинит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Не могат да бъдат предоставяни концесии при опасност за националната сигурност и отбраната на страната, за околната среда, за защитените със закон територии и обекти и за обществения р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62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Срокът за предоставяне на концесия не може да бъде по-дълъг от 15 години от сключването на договор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Срокът по ал. 1 може да бъде продължен със съгласието на страните по концесионния договор въз основа на решение на общинския съвет. Общият срок на концесията не може да бъде по-дълъг от 25 годин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Концесионерът по договор, чийто срок е изтекъл, при равни други условия се предпочита при предоставяне на нова концесия за същия обект или дей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63.</w:t>
      </w:r>
      <w:r>
        <w:rPr>
          <w:rFonts w:cs="HebarU" w:ascii="HebarU" w:hAnsi="HebarU"/>
          <w:sz w:val="24"/>
        </w:rPr>
        <w:t xml:space="preserve"> Концесии могат да се предоставят само за следните обекти: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одоизточници, включително подземни и минерални води, които се ползват само от съответната община, заедно с водовземни съоръжения и довеждащи мрежи и съоръжения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язовири, езера и прилежащи към тях плажове от общинско значение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кариери за инертни и други материали от общинско значение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местни пътища и паркинги - общинска собственост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общински го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64.</w:t>
      </w:r>
      <w:r>
        <w:rPr>
          <w:rFonts w:cs="HebarU" w:ascii="HebarU" w:hAnsi="HebarU"/>
          <w:sz w:val="24"/>
        </w:rPr>
        <w:t xml:space="preserve"> Разрешения по чл. 61, ал. 1 могат да се дават само за следните дейности: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одоснабдяване и канализация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топлофикация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използване на мрежи и съоръжения на транспортната инфраструктура и транспортно обслужване на населението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оддръжка на улици, площади, паркове и градини, както и за озеленяване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поддържане чистотата на населените места и третиране на битови отпадъци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търговска дейност, осъществявана върху имоти - публична общинска собственост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поддържане на гробищни парк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65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Редът за предоставяне на концесия обхваща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ешение на общинския съвет за предоставяне на концесията, взето с мнозинство от повече от половината от общия брой на съветниците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овеждане на конкурс или търг за определяне на концесионера при условия и по ред, определени с наредба на общинския съвет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ключване на договор за концесия от кмета на община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Решението на общинския съвет по ал. 1, т. 1 се обнародва в "Държавен вестник" и в поне един местен всекиднев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 xml:space="preserve">Чл. 66. </w:t>
      </w:r>
      <w:r>
        <w:rPr>
          <w:rFonts w:cs="HebarU" w:ascii="HebarU" w:hAnsi="HebarU"/>
          <w:sz w:val="24"/>
        </w:rPr>
        <w:t>С решението за предоставяне на концесия се определят: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метът на концесията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рокът на концесията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начинът на определяне на концесионера - конкурс или търг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sz w:val="24"/>
        </w:rPr>
        <w:t>4. видът, размерът и начинът на плащане на депозита за участие в конкурса или търга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видът и размерът на гаранциите за изпълнение на задълженията по договора за концесия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6. други изисквания, свързани с характера на концесия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67. (1)</w:t>
      </w:r>
      <w:r>
        <w:rPr>
          <w:rFonts w:cs="HebarU" w:ascii="HebarU" w:hAnsi="HebarU"/>
          <w:sz w:val="24"/>
        </w:rPr>
        <w:t xml:space="preserve"> В едномесечен срок от обявяване на резултатите кметът сключва договор с кандидата, спечелил конкурса или търга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Съдържанието на договора по ал. 1 и условията за неговото прекратяване се определят в правилника за прилагане на закона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В правилника за прилагане на закона се определят и случаите, в които общината има правата на привилегирован креди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68. (1)</w:t>
      </w:r>
      <w:r>
        <w:rPr>
          <w:rFonts w:cs="HebarU" w:ascii="HebarU" w:hAnsi="HebarU"/>
          <w:sz w:val="24"/>
        </w:rPr>
        <w:t xml:space="preserve"> Общината запазва всички свои права върху обекта на концесия, освен изрично учредените или отстъпените с договора за концесия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иращенията върху вещи - общинска собственост, свързани с осъществяването на дейностите по чл. 64, са общинска собстве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 69. (1)</w:t>
      </w:r>
      <w:r>
        <w:rPr>
          <w:rFonts w:cs="HebarU" w:ascii="HebarU" w:hAnsi="HebarU"/>
          <w:sz w:val="24"/>
        </w:rPr>
        <w:t xml:space="preserve"> Концесията се прекратява с прекратяване на договора за концесия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Когато в резултат на изпълнението на договора за концесия възникне опасност за националната сигурност или за отбраната на страната, за околната среда, за защитените със закон територии и обекти и за обществения ред, страните могат да променят договора, както и да го прекратят предсрочно по взаимно съгласие или едностранно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При предсрочно прекратяване на договора за концесия концесионерът има право на обезщетение за направените подобрения, освен при виновно неизпълнение на задълженията.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 Л А В А   О С М 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ДРУГИ РАЗПОРЕДБИ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70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Застроените имоти - публична общинска собственост, задължително се застраховат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Застрахователните вноски се предвиждат по бюджетите на общината или на съответните организации и юридически лица на общинска бюджетна издръжк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sz w:val="24"/>
        </w:rPr>
        <w:t xml:space="preserve">(3) </w:t>
      </w:r>
      <w:r>
        <w:rPr>
          <w:rFonts w:cs="HebarU" w:ascii="HebarU" w:hAnsi="HebarU"/>
          <w:sz w:val="24"/>
        </w:rPr>
        <w:t>Застрахователните вноски за обектите по чл. 63 са за сметка на концесионера.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ind w:firstLine="1843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Общинският съвет определя имотите и вещите - частна общинска собственост, които подлежат на задължително застрахов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71.</w:t>
      </w:r>
      <w:r>
        <w:rPr>
          <w:rFonts w:cs="HebarU" w:ascii="HebarU" w:hAnsi="HebarU"/>
          <w:sz w:val="24"/>
        </w:rPr>
        <w:t xml:space="preserve">  За нарушения на разпоредбите на чл. 11, ал. 3, чл. 13, ал. 5, чл.16, ал. 2 и чл. 59 кметът на общината налага глоба от 50 000 до 200 000 лв.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Чл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72.</w:t>
      </w:r>
      <w:r>
        <w:rPr>
          <w:rFonts w:cs="HebarU" w:ascii="HebarU" w:hAnsi="HebarU"/>
          <w:sz w:val="24"/>
        </w:rPr>
        <w:t xml:space="preserve">  Областните управители  осъществяват  общ надзор и контрол по изпълнението на закона.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ДОПЪЛН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"Малки незастроени части от недвижими имоти" по смисъла на чл. 19, ал. 3 и 4 са тези части на недвижими имоти, които не засягат основния строеж в имота и не представляват повече от една пета от площта на имо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"Равностойни имоти" по смисъла на глава трета от закона са имоти, приблизително еднакви по местонахождение, вид, големина и цен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“семейството” по смисъла на този закон се включват съпрузите и ненавършилите пълнолетие техни деца, ако не са встъпили в бра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“Изоставен имот” по смисъла на чл. 22, т. 2 е недвижим имот, който не е стопанисван повече от 5 години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Физическите и юридическите лица, които ползват общински имот, са длъжни в срок от 6месеца от влизането в сила на закона да уведомят писмено съответната служба "Общинска собственост" по местонахождението на имота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За неизпълнение на задължението по ал. 1 кметът на общината налага глоба в размера от 50 000 до 200 000 лв.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 xml:space="preserve">§ 5. </w:t>
      </w:r>
      <w:r>
        <w:rPr>
          <w:rFonts w:cs="HebarU" w:ascii="HebarU" w:hAnsi="HebarU"/>
          <w:sz w:val="24"/>
        </w:rPr>
        <w:t>За учреденото по установения ред до влизането в сила на закона безсрочно или за повече от 10 години право на ползване се прилага срокът по чл. 36, ал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§ 6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 xml:space="preserve">(1) </w:t>
      </w:r>
      <w:r>
        <w:rPr>
          <w:rFonts w:cs="HebarU" w:ascii="HebarU" w:hAnsi="HebarU"/>
          <w:sz w:val="24"/>
        </w:rPr>
        <w:t>Не се предоставят концесии за права върху обектите по чл. 63 и дейностите по чл. 64, придобити и осъществявани от еднолични търговски дружества с общинско имущество и от общински предприят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Лицата, правомерно придобили или осъществяващи права върху обектите по чл. 63 и върху дейностите по чл. 64 до влизането в сила на закона, са длъжни да ги заявят пред общинския съвет в 3-месечен срок от влизането в сила на зак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С изтичането на срока по ал. 2 незаявените права се смятат за погасе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За заявените по ал. 2 права общинският съвет взема решение за привеждането им в съответствие със закона в едногодишен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§ 7.</w:t>
      </w:r>
      <w:r>
        <w:rPr>
          <w:rFonts w:cs="HebarU" w:ascii="HebarU" w:hAnsi="HebarU"/>
          <w:sz w:val="24"/>
        </w:rPr>
        <w:t xml:space="preserve"> Алинея 1 на 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</w:rPr>
        <w:t xml:space="preserve"> 1 от Преходните и заключителните разпоредби на Закона за концесиите ( ДВ, бр. 92 от 1995 г.) се изменя та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Предоставянето на концесии върху обекти, които са общинска собственост, както и  даването  на разрешения за дейности, които се осъществяват от общините, се определят с отделен закон.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 xml:space="preserve">§ 8. </w:t>
      </w:r>
      <w:r>
        <w:rPr>
          <w:rFonts w:cs="HebarU" w:ascii="HebarU" w:hAnsi="HebarU"/>
          <w:sz w:val="24"/>
        </w:rPr>
        <w:t>Законът за наемните отношения (обн., ДВ, бр. 53 от 1969 г.; изм., бр. 26 от 1973 г.; попр., бр. 32 от 1973 г.; изм., бр. 43 от 1973 г., бр. 33 от 1977 г., бр.36 от 1979 г., бр. 63 от 1984 г., бр. 88 от 1986 г., бр. 21 и 101 от 1990 г.) се отменя.</w:t>
      </w:r>
      <w:r>
        <w:rPr>
          <w:rFonts w:cs="HebarU" w:ascii="HebarU" w:hAnsi="HebarU"/>
          <w:b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</w:rPr>
        <w:t>§ 9.</w:t>
      </w:r>
      <w:r>
        <w:rPr>
          <w:rFonts w:cs="HebarU" w:ascii="HebarU" w:hAnsi="HebarU"/>
          <w:sz w:val="24"/>
        </w:rPr>
        <w:t xml:space="preserve"> Министерският съвет приема правилник за прилагането на закона.</w:t>
      </w:r>
    </w:p>
    <w:p>
      <w:pPr>
        <w:pStyle w:val="Normal"/>
        <w:spacing w:lineRule="auto" w:line="360"/>
        <w:ind w:firstLine="709"/>
        <w:rPr/>
      </w:pPr>
      <w:r>
        <w:rPr>
          <w:rFonts w:cs="HebarU" w:ascii="HebarU" w:hAnsi="HebarU"/>
          <w:b/>
          <w:sz w:val="24"/>
        </w:rPr>
        <w:t>§ 10.</w:t>
      </w:r>
      <w:r>
        <w:rPr>
          <w:rFonts w:cs="HebarU" w:ascii="HebarU" w:hAnsi="HebarU"/>
          <w:sz w:val="24"/>
        </w:rPr>
        <w:t xml:space="preserve"> Законът влиза в сила от 1 март 1996 година.</w:t>
      </w:r>
    </w:p>
    <w:sectPr>
      <w:headerReference w:type="default" r:id="rId2"/>
      <w:headerReference w:type="first" r:id="rId3"/>
      <w:type w:val="nextPage"/>
      <w:pgSz w:w="11906" w:h="16838"/>
      <w:pgMar w:left="1985" w:right="964" w:gutter="0" w:header="1021" w:top="2007" w:footer="0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;Arial" w:hAnsi="Hebar;Arial" w:cs="Hebar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Hebar;Arial" w:ascii="Hebar;Arial" w:hAnsi="Hebar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;Arial" w:hAnsi="Hebar;Arial" w:cs="Hebar;Arial"/>
                        <w:sz w:val="24"/>
                      </w:rPr>
                    </w:pPr>
                    <w:r>
                      <w:rPr>
                        <w:rStyle w:val="PageNumber"/>
                        <w:rFonts w:cs="Hebar;Arial" w:ascii="Hebar;Arial" w:hAnsi="Hebar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t>29</w: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5T11:29:00Z</dcterms:created>
  <dc:creator>LEGAL DEPARTMENT</dc:creator>
  <dc:description/>
  <dc:language>en-US</dc:language>
  <cp:lastModifiedBy>Workstation</cp:lastModifiedBy>
  <dcterms:modified xsi:type="dcterms:W3CDTF">2002-05-31T14:38:00Z</dcterms:modified>
  <cp:revision>3</cp:revision>
  <dc:subject/>
  <dc:title>										Проект</dc:title>
</cp:coreProperties>
</file>