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5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едложение до Народното събрание за ратифициране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поразумението между правителството на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България и правителството на Япония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еференциалните кредити, отпуснати от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японското правителство за реконструкция на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КЦМ” ЕАД - Пловдив, и на “Елисейна” ЕООД -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. Елисей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разумението между правителството на Република България и правителството на Япония за преференциалните кредити, отпуснати от японското правителство за реконструкция на “КЦМ” ЕАД - Пловдив, и на “Елисейна” ЕООД - с. Елисейна, сключено на 18 октомври 1995 г. чрез размяна на ноти и гаранционните писма от името на правителството на Република България п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Договора за заем за проекта за намаляване на промишленото замърсяване в Пловдив между Фонда за задгранично икономическо сътрудничество на Япония и “КЦМ” ЕАД - Пловдив, сключен на 27 ноември 1995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Договора за заем за проекта за намаляване на промишленото замърсяване в Елисейна между Фонда за задгранично икономическо сътрудничество на Япония и “Елисейна” ЕООД -                  с. Елисейна, сключен на 27 ноември 199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7 от Конституцията на Република  България да ратифицира със закон Споразумението между правителството на Република България и правителството на Япония за преференциалните кредити, отпуснати от японското правителство за реконструкцията на “КЦМ” ЕАД - Пловдив, и на “Елисейна” ЕООД - с. Елисейн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3"/>
        <w:ind w:firstLine="1134"/>
        <w:rPr/>
      </w:pPr>
      <w:r>
        <w:rPr/>
        <w:t>МИНИСТЕРСКИЯ СЪВЕТ: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межд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телството на Япония за преференциал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редити, отпуснати от японското правителств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еконструкцията на “КЦМ” ЕАД - Пловдив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на “Елисейна” ЕООД - с. Елисе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разумението между правителството на Република България и правителството на Япония за преференциалните кредити, отпуснати от японското правителство за реконструкцията на “КЦМ” ЕАД - Пловдив, и на “Елисейна” ЕООД - с. Елисейна, сключено на 18 октомври 1995 г. чрез размяна на ноти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14:09:00Z</dcterms:created>
  <dc:creator>LEGAL DEPARTMENT</dc:creator>
  <dc:description/>
  <dc:language>en-US</dc:language>
  <cp:lastModifiedBy>Workstation</cp:lastModifiedBy>
  <dcterms:modified xsi:type="dcterms:W3CDTF">2002-05-31T14:34:00Z</dcterms:modified>
  <cp:revision>3</cp:revision>
  <dc:subject/>
  <dc:title>ЗА предложение до Народното събрание за ратифициране</dc:title>
</cp:coreProperties>
</file>