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Решение N 51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декември 199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одобряване на Договор за приятелски отношения и сътрудничество между Република България и Монголия и за предложение до Народното събрание за ратифицирането му със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Договора за приятелски отношения и сътрудничество между Република България и Монголия, подписан на 5 април 1995 г. в Улан Бато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на основание чл. 85, ал. 1, т. 1 от Конституцията на Република България да ратифицира със закон договора по   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“ОБЩА КАНЦЕЛАРИЯ”: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firstLine="720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Договор за приятелск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ношения и сътрудничество между Република Българ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и Монгол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Договора за приятелски отношения и сътрудничество между Република България и Монголия.</w:t>
      </w:r>
    </w:p>
    <w:p>
      <w:pPr>
        <w:pStyle w:val="Normal"/>
        <w:spacing w:lineRule="auto" w:line="48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HebarU" w:ascii="HebarU" w:hAnsi="HebarU"/>
        </w:rPr>
        <w:t>Законът е приет от 37-ото Народно събрание на ....................... 1995 г. и е подпечатан с държавния печат.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493" w:hanging="425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33:00Z</dcterms:created>
  <dc:creator>LEGAL DEPARTMENT</dc:creator>
  <dc:description/>
  <dc:language>en-US</dc:language>
  <cp:lastModifiedBy>Workstation</cp:lastModifiedBy>
  <dcterms:modified xsi:type="dcterms:W3CDTF">2002-05-31T14:33:00Z</dcterms:modified>
  <cp:revision>2</cp:revision>
  <dc:subject/>
  <dc:title>ЗА ОДОБРЯВАНЕ НА ДОГОВОР ЗА ПРИЯТЕЛСКИ ОТНОШЕНИЯ И СЪТРУДНИЧЕ-СТВО МЕЖДУ РЕПУБЛИКА БЪЛГАРИЯ И МОНГОЛИЯ И ЗА ПРЕДЛОЖЕНИЕ ДО НАРОДНОТО СЪБРАНИЕ ЗА РАТИФИЦИРАНЕТО МУ СЪС ЗАКОН</dc:title>
</cp:coreProperties>
</file>