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2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9 декември 199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471" w:hanging="414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добряване на резултатите от заседанието на Контактната група по черни метали Република България-Европейски съюз, проведено на 30 октомври 1995 г.</w:t>
      </w:r>
    </w:p>
    <w:p>
      <w:pPr>
        <w:pStyle w:val="Normal"/>
        <w:ind w:left="1134" w:right="471" w:hanging="41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before="120" w:after="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spacing w:before="120" w:after="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spacing w:before="120" w:after="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резултатите от заседанието на Контактната група по черни метали, проведено на 30 октомври 1995 г., и съгласувания проект на Решение на Съвета по асоцииране България - Европейски съюз, относно продължаването през 1996 г. на действието на системата за двоен контрол при износа за Европейския съюз на черни метали и изделия от тях, обхванати от Договора за създаване на Европейското обединение за въглища и стомана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пълномощава посланик Евгений Иванов - ръководител на Мисията на Република България към Европейския съюз, да подпише за българската страна решенията на Съвета по асоцииране България-Европейски съюз относно действието на системата за двоен контрол през 1995 и 1996 годин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</w:rPr>
        <w:t>3. Министерството на промишлеността и Министерството на търговията и външноикономическото сътрудничество с участието на “Кремиковци” ЕАД, “Стомана” ЕАД, “Феникс Елит” ЕАД и “Въглища холдинг” АД до 8 януари     1996 г. да подготвят и внесат за одобряване от Министерския съвет доклад за позицията на българската страна за заседанието на Контактната група по черни метали в рамките на Съвета по асоцииране България-Европейски съюз, което ще се проведе на 15 и 16 януари 1996 г. в Соф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</w:rPr>
        <w:t>4. Определя Пламен Горанов - началник на управление на Министерството на промишлеността, за ръководител на българската делегация и съпредседател на Контактната група по черни метали.</w:t>
      </w:r>
    </w:p>
    <w:p>
      <w:pPr>
        <w:pStyle w:val="TextBodyIndent"/>
        <w:rPr/>
      </w:pPr>
      <w:r>
        <w:rPr/>
        <w:t>5. Заместник министър-председателят и министър на търговията и външноикономическото сътрудничество и министърът на промишлеността да определят състава на българската делегация. В делегацията да бъдат включени представител на Мисията на Република България към Европейския съюз и представители на ръководствата на “Кремиковци” ЕАД, “Стомана” ЕАД, “Феникс Елит” ЕАД и “Въглища холдинг” АД. Да бъдат поканени за участие и представители на съответните браншови камари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HebarU" w:hAnsi="HebarU" w:cs="Heba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4:29:00Z</dcterms:created>
  <dc:creator>LEGAL DEPARTMENT</dc:creator>
  <dc:description/>
  <dc:language>en-US</dc:language>
  <cp:lastModifiedBy>Workstation</cp:lastModifiedBy>
  <dcterms:modified xsi:type="dcterms:W3CDTF">2002-05-31T14:29:00Z</dcterms:modified>
  <cp:revision>2</cp:revision>
  <dc:subject/>
  <dc:title>ЗА ОДОБРЯВАНЕ ПРОЕКТА НА СПОРАЗУМЕНЕ МЕЖДУ ПРАВИТЕЛСТВОТО НА РЕПУБЛИКА БЪЛГАРИЯ И ПРАВИТЕЛСТВОТО НА РЕПУБЛИКА ЙЕМЕН ЗА ИЗМЕНЕНИЕ И ДОПЪЛНЕНИЕ НА СПОГОДБАТА ОТ 9 ДЕКЕМВРИ 1983 Г. МЕЖДУПРАВИТЕЛСТВОТО НА НРБ И ПРАВИТЕЛСТВОТО НА НДРЙ ЗА ЗАМЯНА НАНЕДВИЖИМИ ИМО</dc:title>
</cp:coreProperties>
</file>