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71" w:hanging="41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одължаване действието на Меморандума-споразумение между правителството на Република България и правителството на Канада относно износа на някои видове текстилни изделия за внос в Канада</w:t>
      </w:r>
    </w:p>
    <w:p>
      <w:pPr>
        <w:pStyle w:val="Normal"/>
        <w:ind w:left="1134" w:right="471" w:hanging="41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left="1134" w:right="1491" w:hanging="414"/>
        <w:rPr/>
      </w:pPr>
      <w:r>
        <w:rPr/>
        <w:t>М И Н И С Т Е Р С К И Я Т  С Ъ В Е Т</w:t>
      </w:r>
    </w:p>
    <w:p>
      <w:pPr>
        <w:pStyle w:val="Normal"/>
        <w:ind w:left="1134" w:right="1491" w:hanging="41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ва съгласие да бъде продължен срокът на действие на Меморандума-споразумение между правителството на Република България и правителството на Канада относно износа на някои видове текстилни изделия за внос в Канада, считано от датата на присъединяване на Република България към Световната търговска организация, съответно към Споразумението по текстила и облекл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тически път канадската страна за решението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491" w:hanging="414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08:20:00Z</dcterms:created>
  <dc:creator>LEGAL DEPARTMENT</dc:creator>
  <dc:description/>
  <dc:language>en-US</dc:language>
  <cp:lastModifiedBy>LEGAL DEPARTMENT</cp:lastModifiedBy>
  <dcterms:modified xsi:type="dcterms:W3CDTF">2002-05-31T14:28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