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декември 199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</w:t>
      </w:r>
    </w:p>
    <w:p>
      <w:pPr>
        <w:pStyle w:val="Heading1"/>
        <w:ind w:left="720" w:firstLine="414"/>
        <w:rPr/>
      </w:pPr>
      <w:r>
        <w:rPr/>
        <w:t>на гаранционни споразумения и протокол с Между-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народната банка за възстановяване и развитие и с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Европейската банка за възстановяване и развитие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о проекта за оздравяване и преструктуриране на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Българските държавни железниц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Споразумението за заем /проект за оздравяване на железницата/ между Международната банка за възстановяване и развитие и Българските държавни железници в размер 95 млн. щ. долара, подписано на 8 ноември 1995 г. във Вашингто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поразумението за гаранция /проект за оздравяване на железницата/ между Република България и Международната банка за възстановяване и развитие, подписано на 8 ноември 1995 г. във Вашингто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Споразумението за заем /проект за преструктуриране на железниците на България/ между Европейската банка за възстановяване и развитие и Българските държавни железници в размер 45 млн. щ. долара, подписано на 17 ноември 1995 г. в Лондо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Споразумението за гаранция /проект за  преструктуриране на железницата на Република България/ между Република България и Европейската банка за възстановяване и развитие, подписано на           17 ноември 1995 г. в Лондо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/ Протокола за създаване на споразумения за заем за експортен кредит за подпомагане финансирането на проекта за преструктуриране на железницата на България  между Република България, Европейската банка за възстановяване и развитие и Българските държавни железници в размер 12 млн. щ. долара, подписан на 17 ноември 1995 г. в Лондо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4 и 5 от Конституцията на Република България да ратифицира със закон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Споразумението за гаранция /проект за оздравяване на железницата/ между Република България и Международната банка за възстановяване и развитие, подписано на 8 ноември 1995 г. във Вашингто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поразумението за гаранция /проект за  преструктуриране на железницата на Република България/ между Република България и Европейската банка за възстановяване и развитие, подписано на           17 ноември 1995 г. в Лондо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Протокола за създаване на споразумения за заем за експортен кредит за подпомагане финансирането на проекта за преструктуриране на железницата на България  между Република България, Европейската банка за възстановяване и развитие и Българските държавни железници, подписан на 17 ноември 1995 г. в Лондо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След приемането от Народното събрание на закона за ратификация и след подписването на План-договора между правителството на Република България и Национална компания “Български държавни железници” министърът на правосъдието да представи от името на правителството на Република България на Международната банка за възстановяване и развитие и на Европейската банка за възстановяване и развитие съответните юридически становища за влизането в сила на гаранционните споразумения и на протоко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ВАЛЕНТИН КОРКИ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20" w:top="144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6237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ОЕКТ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 А   К   О   Н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ратифициране на гаранционни споразумения 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отокол с Международната банка за възстановяв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и развитие и с Европейската банка за възстановяване 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развитие по проекта за оздравяване и преструктур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на Българските държавни железниц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Споразумението за гаранция /проект за оздравяване на железницата/ между Република България и Международната банка за възстановяване и развитие, подписано на 8 ноември 1995 г. във Вашингтон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поразумението за гаранция /проект за преструктуриране на железницата на Република България/ между Република България и Европейската банка за възстановяване и развитие, подписано на           17 ноември 1995 г. в Лондон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ротокола за създаване на споразумения за заем за експортен кредит за подпомагане финансирането на проекта за преструктуриране на железницата на България между Република България, Европейската банка за възстановяване и развитие и Българските държавни железници, подписан на 17 ноември 1995 г. в Лондон.</w:t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414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59:00Z</dcterms:created>
  <dc:creator>LEGAL DEPARTMENT</dc:creator>
  <dc:description/>
  <dc:language>en-US</dc:language>
  <cp:lastModifiedBy>Council of Ministers</cp:lastModifiedBy>
  <dcterms:modified xsi:type="dcterms:W3CDTF">2002-11-08T09:23:00Z</dcterms:modified>
  <cp:revision>3</cp:revision>
  <dc:subject/>
  <dc:title>ЗА ПРЕДЛОЖЕНИЕ ДО НАРОДНОТО СЪБРАНИЕ ЗА РАТИФИЦИРАНЕ</dc:title>
</cp:coreProperties>
</file>