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2 на М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от 8 януари 1996 годин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426" w:right="1038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lang w:val="bg-BG"/>
        </w:rPr>
        <w:t>разрешаване на кораби, плаващи под чуждестранно знаме, да извършват превози на пътници между морските пристанища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1038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6, ал. 2 от Кодекса на търговското мореплаване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ешава на “БЛЯК СИЙ ШИПИНГ” АД - Варна, да извършва с наетите от него пътнически кораби “АХИНОРА” и “ЕВРИДИКА”, плаващи под малтийско знаме, каботажни превози на пътници между морските пристанища на Република България за периода до 31 декември 1998 година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sectPr>
      <w:type w:val="nextPage"/>
      <w:pgSz w:w="11906" w:h="16838"/>
      <w:pgMar w:left="1797" w:right="1134" w:gutter="0" w:header="0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15T08:16:00Z</dcterms:created>
  <dc:creator>LEGAL DEPARTMENT</dc:creator>
  <dc:description/>
  <dc:language>en-US</dc:language>
  <cp:lastModifiedBy>Workstation</cp:lastModifiedBy>
  <dcterms:modified xsi:type="dcterms:W3CDTF">2002-04-26T11:41:00Z</dcterms:modified>
  <cp:revision>5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