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предоставяне на имот - държавна собственост, н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Министерството на културат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чл. 8 от Закона за собствеността и чл. 2, ал. 1 от Постановление N 184 на Министерския съвет от 1995 г. за реда за стопанисване, управление и предоставяне на държавните имоти /ДВ, бр. 87 от 1995 г./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стопанисване и управление на Министерството на културата художествено-творческата база “Дом на културата” /тип “Камчийска къща”/ на брега на язовир “Цонево” -                 с. Аспарухово, Варненска облас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щина Варна в едномесечен срок да предаде на Министерството на културата имота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0T11:08:00Z</dcterms:created>
  <dc:creator>LEGAL DEPARTMENT</dc:creator>
  <dc:description/>
  <dc:language>en-US</dc:language>
  <cp:lastModifiedBy>LEGAL DEPARTMENT</cp:lastModifiedBy>
  <dcterms:modified xsi:type="dcterms:W3CDTF">2002-04-26T11:42:00Z</dcterms:modified>
  <cp:revision>3</cp:revision>
  <dc:subject/>
  <dc:title>Решение N 3 на МС</dc:title>
</cp:coreProperties>
</file>