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7" w:hanging="1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1" w:right="-7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7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587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>4 ноември</w:t>
      </w:r>
      <w:r>
        <w:rPr>
          <w:rFonts w:cs="HebarU" w:ascii="HebarU" w:hAnsi="HebarU"/>
          <w:color w:val="000000"/>
          <w:sz w:val="24"/>
        </w:rPr>
        <w:t xml:space="preserve"> 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53 на МС от 15.06.2001 г.</w:t>
        </w:r>
      </w:hyperlink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8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4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част от недвижим имот - частна държавна собственост, за нуждите на БЗНС - Народен съюз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20 от Закона за държавната собственост във връзка с чл. 17 и 18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 и     бр. 2, 29, 58 и 90 от 1998 г./, и чл. 15, ал. 2 от Закона за политическите парти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едоставя под наем на централното ръководство на БЗНС - Народен съюз за задоволяване на административните му нужди недвижим имот - частна държавна собственост, представляващ част от сграда, намираща се в София, пл. "Славейков" N 4А, включваща помещенията на втория етаж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оговорът за наем на имота по т. 1 да се сключи по установения ред с областния управител на област София или с упълномощено от него длъжностно лице от областната администрац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тменя Решение N 5 на Министерския съвет от 1996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45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09:06:00Z</dcterms:created>
  <dc:creator>Legal Dep.</dc:creator>
  <dc:description>generated by an Adobe application</dc:description>
  <dc:language>en-US</dc:language>
  <cp:lastModifiedBy>Workstation</cp:lastModifiedBy>
  <dcterms:modified xsi:type="dcterms:W3CDTF">2003-06-11T07:07:00Z</dcterms:modified>
  <cp:revision>9</cp:revision>
  <dc:subject/>
  <dc:title/>
</cp:coreProperties>
</file>