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 на МС от 9 ян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850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587 от 04.11.1998 година</w:t>
        </w:r>
      </w:hyperlink>
    </w:p>
    <w:p>
      <w:pPr>
        <w:pStyle w:val="Heading1"/>
        <w:ind w:firstLine="720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 xml:space="preserve">предоставяне на помещения в сграда - държав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собственост, за нуждите на Националната комисия по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цените към Министерския съвет и на Министерството 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правосъдието - “Българо-френска правна къща”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чл. 8 от Закона за собствеността и чл. 2, ал. 1 от Постановление N 184 на Министерския съвет от 1995 г. за реда за стопанисване, управление и предоставяне на държавните имоти /ДВ, бр. 87 от 1995 г./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Предоставя безвъзмездно за стопанисване и управление на Националната комисия по цените към Министерския съвет за административните й нужди помещения N 212 до 221 включително от втория етаж на сградата на пл. “Славейков” N 4а съгласно приложената скиц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стопанисване и управление на Министерството на правосъдието за административните нужди на “Българо-френска правна къща” помещения N 201 до 210 включително и тъмно помещение N 211 от втория етаж на сградата на пл. “Славейков”         N 4а съгласно приложената ски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58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5T10:11:00Z</dcterms:created>
  <dc:creator>LEGAL DEPARTMENT</dc:creator>
  <dc:description/>
  <dc:language>en-US</dc:language>
  <cp:lastModifiedBy>Workstation</cp:lastModifiedBy>
  <dcterms:modified xsi:type="dcterms:W3CDTF">2003-02-14T13:41:00Z</dcterms:modified>
  <cp:revision>9</cp:revision>
  <dc:subject/>
  <dc:title>Решение N 5 на МС</dc:title>
</cp:coreProperties>
</file>