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ян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 xml:space="preserve">назначаване на Комисия по ценните книжа и фондовите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>борс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7, ал. 1 от Закона за ценните книжа, фондовите борси и инвестиционните дружества</w:t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firstLine="720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, считано от 12 януари 1996 г., Комисия по ценните книжа и фондовите борси в състав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ПРЕДСЕДАТЕЛ:</w:t>
        <w:tab/>
        <w:tab/>
        <w:tab/>
        <w:tab/>
      </w:r>
      <w:r>
        <w:rPr>
          <w:rFonts w:cs="HebarU" w:ascii="HebarU" w:hAnsi="HebarU"/>
          <w:lang w:val="bg-BG"/>
        </w:rPr>
        <w:t>ХРИСТИЯН АТАНАСОВ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>ТАНУШЕВ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ЗАМЕСТНИК-ПРЕДСЕДАТЕЛ:</w:t>
        <w:tab/>
        <w:tab/>
      </w:r>
      <w:r>
        <w:rPr>
          <w:rFonts w:cs="HebarU" w:ascii="HebarU" w:hAnsi="HebarU"/>
          <w:lang w:val="bg-BG"/>
        </w:rPr>
        <w:t xml:space="preserve">ВЕСЕЛА НИКОЛОВА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>СТАНЧЕВ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ЕНОВЕ:</w:t>
        <w:tab/>
        <w:tab/>
        <w:tab/>
        <w:tab/>
        <w:tab/>
      </w:r>
      <w:r>
        <w:rPr>
          <w:rFonts w:cs="HebarU" w:ascii="HebarU" w:hAnsi="HebarU"/>
          <w:lang w:val="bg-BG"/>
        </w:rPr>
        <w:t>ЛЕНА МИНКОВА РУСЕНОВ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lang w:val="bg-BG"/>
        </w:rPr>
        <w:t>ЧАВДАР ДИНЕВ ДРАГИЕВ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lang w:val="bg-BG"/>
        </w:rPr>
        <w:t>проф.д.и.н. МИЛЧО РАЙЧЕВ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>СТОИМЕНОВ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lang w:val="bg-BG"/>
        </w:rPr>
        <w:t xml:space="preserve">ВЕНЕЦИЙ ВЕЛИЧКОВ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>ДИМИТРОВ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lang w:val="bg-BG"/>
        </w:rPr>
        <w:t xml:space="preserve">ВЕСЕЛИН СИМЕОНОВ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>РАЛЧЕВ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Heading1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5T09:14:00Z</dcterms:created>
  <dc:creator>LEGAL DEPARTMENT</dc:creator>
  <dc:description/>
  <dc:language>en-US</dc:language>
  <cp:lastModifiedBy>Workstation</cp:lastModifiedBy>
  <dcterms:modified xsi:type="dcterms:W3CDTF">2002-04-26T11:44:00Z</dcterms:modified>
  <cp:revision>3</cp:revision>
  <dc:subject/>
  <dc:title>Решение N 6 на МС</dc:title>
</cp:coreProperties>
</file>