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януа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  <w:t>ЗА  назначаване членове на Управителния съвет на Държавната спестовна кас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пестовна кас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, считано от 12 януари 1996 г., РУСИ МАРКОВ КАРАНИКОЛОВ като член на Управителния съвет на Държавната спестовна кас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, считано от 12 януари 1996 г., за членове на Управителния съвет на Държавната спестовна кас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Я ЛЮБОМИРОВА ЦЕКОВ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ВАСИЛЕВ ОРЕШАРСК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ИНА ЦЕНОВА МИЧЕВ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управителя на Българската народна банка: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определи функциите на Управителния съвет на Държавната спестовна каса;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а предложи за одобряване от Министерския съвет изменения и допълнения в наредбите, уреждащи влогонабирането и кредитната дейност на Държавната спестовна каса, съобразени с действащите нормативни актове, регламентиращи банковата дейно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pacing w:val="2"/>
      <w:sz w:val="2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08:00Z</dcterms:created>
  <dc:creator>LEGAL DEPARTMENT</dc:creator>
  <dc:description/>
  <dc:language>en-US</dc:language>
  <cp:lastModifiedBy>Workstation</cp:lastModifiedBy>
  <dcterms:modified xsi:type="dcterms:W3CDTF">2002-04-26T11:47:00Z</dcterms:modified>
  <cp:revision>3</cp:revision>
  <dc:subject/>
  <dc:title>Р Е П У Б Л И К А   Б Ъ Л Г А Р И Я</dc:title>
</cp:coreProperties>
</file>