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21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Решение N 245 на Министерския съвет от 1995 г. за одобряване състава на Националния организационен комитет за участието на Република България във Втората конференция на ООН по населените места - ХАБИТАТ II - Истанбул,</w:t>
      </w:r>
      <w:r>
        <w:rPr>
          <w:rFonts w:cs="HebarU" w:ascii="HebarU" w:hAnsi="HebarU"/>
          <w:b/>
          <w:smallCaps/>
          <w:vertAlign w:val="superscript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996 г. /необнародвано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името “Гарабед Томасян” се заменя със “Спас Гърневски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1:35:00Z</dcterms:created>
  <dc:creator>LEGAL DEPARTMENT</dc:creator>
  <dc:description/>
  <dc:language>en-US</dc:language>
  <cp:lastModifiedBy>LEGAL DEPARTMENT</cp:lastModifiedBy>
  <dcterms:modified xsi:type="dcterms:W3CDTF">2002-04-26T11:4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