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Постановление N 300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rPr>
      </w:pPr>
      <w:r>
        <w:rPr>
          <w:rFonts w:cs="HebarU" w:ascii="HebarU" w:hAnsi="HebarU"/>
          <w:b/>
          <w:sz w:val="24"/>
        </w:rPr>
        <w:t>от 25 юл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tab/>
        <w:t xml:space="preserve">ЗА </w:t>
        <w:tab/>
        <w:t>изпълнението на държавния бюджет на Република Бъл-гария за 1997 г. и за откриване на бюджетната процедура за 1998 г.</w:t>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61 от 1997 г./</w:t>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rPr>
      </w:pPr>
      <w:r>
        <w:rPr>
          <w:rFonts w:cs="HebarU" w:ascii="HebarU" w:hAnsi="HebarU"/>
          <w:b/>
          <w:sz w:val="24"/>
        </w:rPr>
        <w:t>П О С Т А Н О В И:</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rPr>
        <w:t>Чл. 1.</w:t>
      </w:r>
      <w:r>
        <w:rPr>
          <w:rFonts w:cs="HebarU" w:ascii="HebarU" w:hAnsi="HebarU"/>
          <w:sz w:val="24"/>
        </w:rPr>
        <w:t xml:space="preserve"> /1/ Утвърждава бюджетите и натуралните показатели за дейността на държавните органи, министерствата, ведомствата и другите бюджетни организации по видове приходи и разходи и субсидиите  по    чл. 5, ал. 1 и в съответствие с  ал. 3 на същия член от Закона за държавния бюджет на Република България за 1997 година  съгласно приложение N 1.</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rPr>
        <w:t xml:space="preserve">/2/ Организациите по ал.1 в едномесечен срок от обнародването на постановлението да представят в Министерството на финансите тримесечното разпределение на утвърдените им годишни размери на приходите, разходите и субсидиите по пълна бюджетна класификация и разшифровка на </w:t>
      </w:r>
      <w:r>
        <w:rPr>
          <w:rFonts w:cs="HebarU" w:ascii="HebarU" w:hAnsi="HebarU"/>
          <w:b/>
          <w:sz w:val="24"/>
        </w:rPr>
        <w:t>§</w:t>
      </w:r>
      <w:r>
        <w:rPr>
          <w:rFonts w:cs="HebarU" w:ascii="HebarU" w:hAnsi="HebarU"/>
          <w:sz w:val="24"/>
        </w:rPr>
        <w:t xml:space="preserve"> 12 "Други разходи".</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rPr>
        <w:t>Чл. 2</w:t>
      </w:r>
      <w:r>
        <w:rPr>
          <w:rFonts w:cs="HebarU" w:ascii="HebarU" w:hAnsi="HebarU"/>
          <w:sz w:val="24"/>
        </w:rPr>
        <w:t>. Министрите да предложат изменения и допълнения в постановленията за основните функции и задачи на съответните мини-стерства и ресорните им ведомства, произтичащи от чл. 1.</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rPr>
        <w:t>Чл. 3</w:t>
      </w:r>
      <w:r>
        <w:rPr>
          <w:rFonts w:cs="HebarU" w:ascii="HebarU" w:hAnsi="HebarU"/>
          <w:sz w:val="24"/>
        </w:rPr>
        <w:t>. Висшите училища в едномесечен срок от обнародването на постановлението представят в Министерството на финансите приетите от академичните си съвети  бюджети по пълна бюджетна  класификация и по тримесечия съгласно чл. 90, ал. 1 от Закона за висшето образование.</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rPr>
        <w:t>Чл. 4</w:t>
      </w:r>
      <w:r>
        <w:rPr>
          <w:rFonts w:cs="HebarU" w:ascii="HebarU" w:hAnsi="HebarU"/>
          <w:sz w:val="24"/>
        </w:rPr>
        <w:t>.  Утвърждава бюджетите  на  областните администрации за 1997 г. в съответствие с чл. 8  от Закона за държавния бюджет на Репу-блика България за 1997 г. съгласно приложение N 2.</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eastAsia="HebarU" w:cs="HebarU" w:ascii="HebarU" w:hAnsi="HebarU"/>
          <w:b/>
          <w:sz w:val="24"/>
        </w:rPr>
        <w:t xml:space="preserve"> </w:t>
      </w:r>
      <w:r>
        <w:rPr>
          <w:rFonts w:cs="HebarU" w:ascii="HebarU" w:hAnsi="HebarU"/>
          <w:b/>
          <w:sz w:val="24"/>
        </w:rPr>
        <w:t>Чл. 5.</w:t>
      </w:r>
      <w:r>
        <w:rPr>
          <w:rFonts w:cs="HebarU" w:ascii="HebarU" w:hAnsi="HebarU"/>
          <w:sz w:val="24"/>
        </w:rPr>
        <w:t xml:space="preserve"> Министърът на финансите по предложение на пред-седателя на Комитета за младежта, физическото възпитание и спорта разпределя приходите (постъпленията) от дейността на Българския спортен тотализатор, като утвърждава обобщена годишна схема за разпределяне на постъпленията от тиражите за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rPr>
        <w:t>Чл. 6.</w:t>
      </w:r>
      <w:r>
        <w:rPr>
          <w:rFonts w:cs="HebarU" w:ascii="HebarU" w:hAnsi="HebarU"/>
          <w:sz w:val="24"/>
        </w:rPr>
        <w:t xml:space="preserve"> /1/ Получените приходи в Министерството на здраве-опазването и в публичните здравни заведения от платени медицински услуги, дарения и други източници и извършените разходи по реда на     чл. 2 от Постановление N 146 на Министерския съвет от 1991 г. за при-оритетно снабдяване в системата на здравеопазването, считано от               1 януари 1997 г., се трансформират в извънбюджетни сметки по реда на  </w:t>
      </w:r>
      <w:r>
        <w:rPr>
          <w:rFonts w:cs="HebarU" w:ascii="HebarU" w:hAnsi="HebarU"/>
          <w:b/>
          <w:sz w:val="24"/>
        </w:rPr>
        <w:t xml:space="preserve">  §</w:t>
      </w:r>
      <w:r>
        <w:rPr>
          <w:rFonts w:cs="HebarU" w:ascii="HebarU" w:hAnsi="HebarU"/>
          <w:sz w:val="24"/>
        </w:rPr>
        <w:t xml:space="preserve"> 8 от Допълнителните разпоредби на Закона за изменение и допълнение на Закона за народното здраве /ДВ, бр.12 от 1997 г./ и на чл. 45 от Закона за устройството на държавния бюджет /ДВ, бр.67 от 1996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Извънбюджетната сметка на Министерството на здраве-опазването, открита съгласно чл.1 от Постановление N 146 на Министер-ския съвет от 1991 г. за приоритетно снабдяване в системата на здраве-опазването, се закрива, като наличните остатъци се прехвърлят по извън-бюджетните сметки на фонд "Приоритетно снабдяване и регистрация на лекарствени средства", създаден на основание Закона за лекарствените средства и аптеките в хуманната медицина /обн., ДВ, бр. 36 от 1995 г.; изм., бр. 46 от 1997 г./</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rPr>
        <w:t>Чл. 7.</w:t>
      </w:r>
      <w:r>
        <w:rPr>
          <w:rFonts w:cs="HebarU" w:ascii="HebarU" w:hAnsi="HebarU"/>
          <w:sz w:val="24"/>
        </w:rPr>
        <w:t xml:space="preserve"> /1/ Средствата за социално-битово и културно обслужване на персонала в държавните органи и бюджетни организации се определят в размер до 3 на сто от средствата за работна заплата.</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Организациите, които прилагат извънбюджетни сметки и фондове и са на пълна самоиздръжка без участие на бюджета, при реа-лизирано преизпълнение на собствените приходи по сметките и фондовете могат да увеличават средствата за социално-битово и културно обслужване до 5 на сто.</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Начинът на използване на средствата по ал. 1 се определя с решение на общото събрание на работниците и служителите.</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4/ Начинът на използване на средствата по ал. 1 за мини-стерствата и ведомствата, в състава на които има въоръжени форми-рования, се определя със заповед на съответния министър (ръководител на ведомство). </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5/ Средствата по ал. 1 и 2 се разходват и отчитат по реда на извънбюджетните средства за касовото изпълнение на бюджетите и извънбюджетните сметки и фондове.</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6/ Неизразходваните в края на годината средства по ал. 1 и 2 и начислените по тях лихви могат да се ползват за същите цели през следващата година.</w:t>
      </w:r>
    </w:p>
    <w:p>
      <w:pPr>
        <w:pStyle w:val="Normal"/>
        <w:tabs>
          <w:tab w:val="clear" w:pos="720"/>
          <w:tab w:val="left" w:pos="42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426" w:leader="none"/>
          <w:tab w:val="left" w:pos="1701" w:leader="none"/>
          <w:tab w:val="left" w:pos="6180" w:leader="none"/>
        </w:tabs>
        <w:spacing w:lineRule="atLeast" w:line="190"/>
        <w:ind w:left="1" w:right="1" w:firstLine="851"/>
        <w:jc w:val="both"/>
        <w:rPr/>
      </w:pPr>
      <w:r>
        <w:rPr>
          <w:rFonts w:cs="HebarU" w:ascii="HebarU" w:hAnsi="HebarU"/>
          <w:b/>
          <w:sz w:val="24"/>
        </w:rPr>
        <w:t>Чл. 8.</w:t>
      </w:r>
      <w:r>
        <w:rPr>
          <w:rFonts w:cs="HebarU" w:ascii="HebarU" w:hAnsi="HebarU"/>
          <w:sz w:val="24"/>
        </w:rPr>
        <w:t xml:space="preserve"> От 1 януари 1997 г. размерите на разходите за пред-ставителни цели на бюджетните организации се определят, както следва:</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на министерствата, ведомствата, другите бюджетни органи-зации и висшите училища - от съответния ръководител или от колективния орган за управление (колегиум, академичен съвет, общо събрание);</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на областните администрации - от съответния областен управител;</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на общините, включително и на Столичната община - от съответния общински съвет.</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426" w:leader="none"/>
          <w:tab w:val="left" w:pos="1701" w:leader="none"/>
          <w:tab w:val="left" w:pos="6180" w:leader="none"/>
        </w:tabs>
        <w:spacing w:lineRule="atLeast" w:line="190"/>
        <w:ind w:left="1" w:right="1" w:firstLine="851"/>
        <w:jc w:val="both"/>
        <w:rPr/>
      </w:pPr>
      <w:r>
        <w:rPr>
          <w:rFonts w:cs="HebarU" w:ascii="HebarU" w:hAnsi="HebarU"/>
          <w:b/>
          <w:sz w:val="24"/>
        </w:rPr>
        <w:t>Чл.  9.</w:t>
      </w:r>
      <w:r>
        <w:rPr>
          <w:rFonts w:cs="HebarU" w:ascii="HebarU" w:hAnsi="HebarU"/>
          <w:sz w:val="24"/>
        </w:rPr>
        <w:t xml:space="preserve"> /1/ Определя за 1997 г. по бюджета на Министерството на образованието и науката 109 889 хил.лв. за финансово подпомагане дейността на средните общообразователни училища към Светия синод в София и Пловдив.</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Министърът на образованието и науката по определен от него ред да разпредели средствата по ал. 1 за заплати, осигурителни вноски и социално-битово и културно обслужване на персонала в духовните училища в съответствие с действащите нормативни актове.</w:t>
      </w:r>
    </w:p>
    <w:p>
      <w:pPr>
        <w:pStyle w:val="Normal"/>
        <w:tabs>
          <w:tab w:val="clear" w:pos="720"/>
          <w:tab w:val="left" w:pos="42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426" w:leader="none"/>
          <w:tab w:val="left" w:pos="1701" w:leader="none"/>
          <w:tab w:val="left" w:pos="6180" w:leader="none"/>
        </w:tabs>
        <w:spacing w:lineRule="atLeast" w:line="190"/>
        <w:ind w:left="1" w:right="1" w:firstLine="851"/>
        <w:jc w:val="both"/>
        <w:rPr/>
      </w:pPr>
      <w:r>
        <w:rPr>
          <w:rFonts w:cs="HebarU" w:ascii="HebarU" w:hAnsi="HebarU"/>
          <w:b/>
          <w:sz w:val="24"/>
        </w:rPr>
        <w:t>Чл. 10</w:t>
      </w:r>
      <w:r>
        <w:rPr>
          <w:rFonts w:cs="HebarU" w:ascii="HebarU" w:hAnsi="HebarU"/>
          <w:sz w:val="24"/>
        </w:rPr>
        <w:t>. Българската национална телевизия и Българското нацио-нално радио в изпълнение на чл. 1, ал. 1 да представят в Министерството на финансите обемите на излъчваните от тях програми.</w:t>
      </w:r>
    </w:p>
    <w:p>
      <w:pPr>
        <w:pStyle w:val="Normal"/>
        <w:tabs>
          <w:tab w:val="clear" w:pos="720"/>
          <w:tab w:val="left" w:pos="42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426" w:leader="none"/>
          <w:tab w:val="left" w:pos="1701" w:leader="none"/>
          <w:tab w:val="left" w:pos="6180" w:leader="none"/>
        </w:tabs>
        <w:spacing w:lineRule="atLeast" w:line="190"/>
        <w:ind w:left="1" w:right="1" w:firstLine="851"/>
        <w:jc w:val="both"/>
        <w:rPr/>
      </w:pPr>
      <w:r>
        <w:rPr>
          <w:rFonts w:cs="HebarU" w:ascii="HebarU" w:hAnsi="HebarU"/>
          <w:b/>
          <w:sz w:val="24"/>
        </w:rPr>
        <w:t xml:space="preserve">Чл. 11. </w:t>
      </w:r>
      <w:r>
        <w:rPr>
          <w:rFonts w:cs="HebarU" w:ascii="HebarU" w:hAnsi="HebarU"/>
          <w:sz w:val="24"/>
        </w:rPr>
        <w:t>/1/ Бюджетните организации могат да продават негодни или излишни движими дълготрайни материални активи, като средствата от продажбата им през 1997 г. могат да се ползват за придобиване на други дълготрайни материални активи, за извършване на основни ремонти и за текущи разходи. Разходването на средствата, придобити по този ред, от бюджетните организации се извършва съгласувано с Министер-ството на финансите, а за общините - по решение на общинския съвет.</w:t>
      </w:r>
    </w:p>
    <w:p>
      <w:pPr>
        <w:pStyle w:val="Normal"/>
        <w:tabs>
          <w:tab w:val="clear" w:pos="720"/>
          <w:tab w:val="left" w:pos="42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Бюджетните организации могат да ползват през 1997 г. средствата от продажба на придобити материали от разчистване на строителни площадки за придобиване на нови дълготрайни материални активи и за извършване на ремонт на съществуващите дълготрайни материални активи, съгласувано с Министерството на финансите, а за общините - по решение на общинския съвет.</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12</w:t>
      </w:r>
      <w:r>
        <w:rPr>
          <w:rFonts w:cs="HebarU" w:ascii="HebarU" w:hAnsi="HebarU"/>
          <w:sz w:val="24"/>
        </w:rPr>
        <w:t xml:space="preserve">. /1/ Предвидените със Закона за държавния бюджет на Република България за 1997 г. средства за покриване на разлики в стой-ността на жилищата, давани в обезщетение на собственици на недвижими имоти, отчуждени по Закона за териториално и селищно устройство или по Закона за собствеността, по цени на отменената Наредба за цените на недвижимите имоти, за жилищата на младежи, работили в строител-ството по реда на Постановление N 70 на Министерския съвет от 1980 г. за подобряване условията за подготовка и реализация на младежта /обн., ДВ, бр. 100 от 1980 г.; отм., бр. 18 от 1991 г./ въз основа на договор, сключен до 4 март 1991 г., и за жилища, изградени по реда на чл.117 от Закона за териториално и селищно устройство, за които до 4 март 1991 г. купувачите са били определени по установения ред, когато жилищата са завършени след тази дата, се разпределят от Министерството на финансите съгласувано с Министерството на регионалното развитие и благоустрой-ството по инвеститори на жилищното строителство /общини, Министер-ството на отбраната, Министерството на вътрешните работи, Главното управление на Строителните войски и жилищно-строителните кооперации, изпълнявани изцяло или частично чрез възлагане/ и по обекти за частта, припадаща се от тези обекти за горепосочените групи граждани. </w:t>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sz w:val="24"/>
        </w:rPr>
        <w:t>/2/ Средствата по ал. 1 да се разпределят въз основа на   пред-ложения на съответните инвеститори и по утвърдените критерии от Министерството на финансите.</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13</w:t>
      </w:r>
      <w:r>
        <w:rPr>
          <w:rFonts w:cs="HebarU" w:ascii="HebarU" w:hAnsi="HebarU"/>
          <w:sz w:val="24"/>
        </w:rPr>
        <w:t>. От предвидената с чл. 10, ал. 1 от Закона за държавния бюджет на Република България за 1997 г. целева субсидия за Столичната община в размер  18 800 000 хил. лв. определя 3 000 000 хил. лв. за финансиране строителството на обект "Метро София" и прилежащата към него инфраструктура.</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14.</w:t>
      </w:r>
      <w:r>
        <w:rPr>
          <w:rFonts w:cs="HebarU" w:ascii="HebarU" w:hAnsi="HebarU"/>
          <w:sz w:val="24"/>
        </w:rPr>
        <w:t xml:space="preserve"> /1/ Министърът на финансите по предложение на министерствата, ведомствата, висшите училища и другите бюджетни и стопански организации утвърждава поименните им списъци на обектите и разчетите за финансиране на разходите за придобиване на дълготрайни материални активи и основни ремонти, финансирани със средства от: републиканския бюджет, бюджетите на Държавното обществено осигуря-ване, съдебната система и Сметната палата и с извънбюджетни средства, съобразно утвърдените годишни план-сметки на извънбюджетните сметки и фондове.</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Предвидените с чл. 1, ал. 2, т. 2 от Закона за държавния бюджет на Република България за 1997 г. капиталови трансфери се предоставят от централния републикански бюджет за :</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cs="HebarU" w:ascii="HebarU" w:hAnsi="HebarU"/>
          <w:sz w:val="24"/>
        </w:rPr>
        <w:t>1. "Студентски столове и общежития" ЕАД                    1 200 000 хил. лв.;</w:t>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cs="HebarU" w:ascii="HebarU" w:hAnsi="HebarU"/>
          <w:sz w:val="24"/>
        </w:rPr>
        <w:t xml:space="preserve">2. Национална компания "Български държавни </w:t>
      </w:r>
    </w:p>
    <w:p>
      <w:pPr>
        <w:pStyle w:val="Normal"/>
        <w:tabs>
          <w:tab w:val="clear" w:pos="720"/>
          <w:tab w:val="left" w:pos="1276" w:leader="none"/>
          <w:tab w:val="left" w:pos="1701" w:leader="none"/>
          <w:tab w:val="left" w:pos="6180" w:leader="none"/>
        </w:tabs>
        <w:spacing w:lineRule="atLeast" w:line="190"/>
        <w:ind w:left="1" w:right="1" w:firstLine="284"/>
        <w:rPr/>
      </w:pPr>
      <w:r>
        <w:rPr>
          <w:rFonts w:eastAsia="HebarU" w:cs="HebarU" w:ascii="HebarU" w:hAnsi="HebarU"/>
          <w:sz w:val="24"/>
        </w:rPr>
        <w:t xml:space="preserve">    </w:t>
      </w:r>
      <w:r>
        <w:rPr>
          <w:rFonts w:cs="HebarU" w:ascii="HebarU" w:hAnsi="HebarU"/>
          <w:sz w:val="24"/>
        </w:rPr>
        <w:t>железници"                                                                            6 000 000 хил. лв.;</w:t>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cs="HebarU" w:ascii="HebarU" w:hAnsi="HebarU"/>
          <w:sz w:val="24"/>
        </w:rPr>
        <w:t>3. Народното събрание - за изграждане на мандатни</w:t>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eastAsia="HebarU" w:cs="HebarU" w:ascii="HebarU" w:hAnsi="HebarU"/>
          <w:sz w:val="24"/>
        </w:rPr>
        <w:t xml:space="preserve">    </w:t>
      </w:r>
      <w:r>
        <w:rPr>
          <w:rFonts w:cs="HebarU" w:ascii="HebarU" w:hAnsi="HebarU"/>
          <w:sz w:val="24"/>
        </w:rPr>
        <w:t>жилища за народни представители                               4 000 000 хил.лв.;</w:t>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cs="HebarU" w:ascii="HebarU" w:hAnsi="HebarU"/>
          <w:sz w:val="24"/>
        </w:rPr>
        <w:t>4. Войските на Министерството на транспорта                  25 000 хил. лв.;</w:t>
      </w:r>
    </w:p>
    <w:p>
      <w:pPr>
        <w:pStyle w:val="Normal"/>
        <w:tabs>
          <w:tab w:val="clear" w:pos="720"/>
          <w:tab w:val="left" w:pos="1276" w:leader="none"/>
          <w:tab w:val="left" w:pos="1701" w:leader="none"/>
          <w:tab w:val="left" w:pos="6180" w:leader="none"/>
        </w:tabs>
        <w:spacing w:lineRule="atLeast" w:line="190"/>
        <w:ind w:left="1" w:right="1" w:firstLine="284"/>
        <w:rPr/>
      </w:pPr>
      <w:r>
        <w:rPr>
          <w:rFonts w:cs="HebarU" w:ascii="HebarU" w:hAnsi="HebarU"/>
          <w:sz w:val="24"/>
        </w:rPr>
        <w:t>5. Главното управление на Строителните войски                25 000 хил. лв.;</w:t>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cs="HebarU" w:ascii="HebarU" w:hAnsi="HebarU"/>
          <w:sz w:val="24"/>
        </w:rPr>
        <w:t>6. Съюза на военноинвалидните кооперации                          3 000 хил. лв.;</w:t>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cs="HebarU" w:ascii="HebarU" w:hAnsi="HebarU"/>
          <w:sz w:val="24"/>
        </w:rPr>
        <w:t>7. Съюза на слепите                                                                    400 000 хил. лв.;</w:t>
      </w:r>
    </w:p>
    <w:p>
      <w:pPr>
        <w:pStyle w:val="Normal"/>
        <w:tabs>
          <w:tab w:val="clear" w:pos="720"/>
          <w:tab w:val="left" w:pos="1276" w:leader="none"/>
          <w:tab w:val="left" w:pos="1701" w:leader="none"/>
          <w:tab w:val="left" w:pos="6180" w:leader="none"/>
        </w:tabs>
        <w:spacing w:lineRule="atLeast" w:line="190"/>
        <w:ind w:left="1" w:right="1" w:firstLine="284"/>
        <w:rPr>
          <w:rFonts w:ascii="HebarU" w:hAnsi="HebarU" w:cs="HebarU"/>
          <w:sz w:val="24"/>
        </w:rPr>
      </w:pPr>
      <w:r>
        <w:rPr>
          <w:rFonts w:cs="HebarU" w:ascii="HebarU" w:hAnsi="HebarU"/>
          <w:sz w:val="24"/>
        </w:rPr>
        <w:t>8. Българския червен кръст - Национален комитет             70 000 хил. лв.</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15.</w:t>
      </w:r>
      <w:r>
        <w:rPr>
          <w:rFonts w:cs="HebarU" w:ascii="HebarU" w:hAnsi="HebarU"/>
          <w:sz w:val="24"/>
        </w:rPr>
        <w:t xml:space="preserve"> От предвидената с чл. 10, ал. 1  от Закона за държавния бюджет на Република България за 1997 г. целева субсидия за община Варна  в размер  856 000 хил. лв. определя 200 000 хил. лв. за финансиране на част от основния ремонт на обект "Аспарухов мост"- Варна.</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rPr/>
      </w:pPr>
      <w:r>
        <w:rPr>
          <w:rFonts w:cs="HebarU" w:ascii="HebarU" w:hAnsi="HebarU"/>
          <w:b/>
          <w:sz w:val="24"/>
        </w:rPr>
        <w:t>Чл. 16.</w:t>
      </w:r>
      <w:r>
        <w:rPr>
          <w:rFonts w:cs="HebarU" w:ascii="HebarU" w:hAnsi="HebarU"/>
          <w:sz w:val="24"/>
        </w:rPr>
        <w:t xml:space="preserve"> /1/ Определя за 1997 г. държавни субсидии, както следва:                                               </w:t>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sz w:val="24"/>
        </w:rPr>
        <w:t xml:space="preserve">1. за един храноден в студентските столове за поевтиняване на храната 500 лв., считано от 1 юли 1997 г., и 600 лв. за режийни разноски, считано от 1 януари 1997 г.;                                            </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за един леглоден в студентските общежития 350 лв. за режийни разноски,  считано от 1 януари 1997 г.</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2/ Средствата по ал. 1, т. 1 и 2 се осигуряват с одобрените субсидии на  "Студентски столове и общежития" ЕАД - София, и на съответните висши училища.         </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Министърът на финансите може по предложение на министъ-ра на образованието и науката  да коригира периодично държавната субсидия по ал. 1 в рамките  на утвърдения бюджет за годината.</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 Студентите заплащат не по-малко от 40 на сто от стойността на храната за един храноден.</w:t>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sz w:val="24"/>
        </w:rPr>
        <w:t>/5/ Утвърждава цена на купона за едно хранене в студентските столове в размер 1,2 на сто от минималната работна заплата за страната.</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6/ Размерът на максимално допустимите наеми в студентските общежития се определя от министъра на образованието и науката съгласувано с Министерството на финансите в съответствие с одобре-ните средства в държавния бюджет на Република България за 1997 г., пазарните цени на основните енергоносители и приходите от стопанска дейност на "Студентски столове и общежития" ЕАД и на висшите училища, стопанисващи и управляващи студентски столове и общежития.</w:t>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sz w:val="24"/>
        </w:rPr>
        <w:t>/7/  Министърът на финансите по предложение на министъра на образованието и науката при преминаване на  студентски столове и общежития към висши училища намалява одобрената субсидия на "Студентски столове и общежития" ЕАД - София, и увеличава бюджетите на съответните висши училища с полагащата им се субсидия по ал. 1.</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17</w:t>
      </w:r>
      <w:r>
        <w:rPr>
          <w:rFonts w:cs="HebarU" w:ascii="HebarU" w:hAnsi="HebarU"/>
          <w:sz w:val="24"/>
        </w:rPr>
        <w:t>. Утвърждава предназначение на субсидиите по чл. 7 от Закона за държавния бюджет на Република България за 1997 г., както следва :</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Българският червен  кръст - Национален комитет - за издръжка на планинските и водноспасителните служби, медико-санитарно имущес-тво, международно подпомагане, Учебно-методическия център - Созопол, Националния център за обучение и методични разработки - с. Лозен, и за други дейности на Българския червен кръст, определени със Закона за Българския червен кръст от 1995 г.;</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Рилската Света Обител - Рилски манастир и набраните приходи от дейността на музея - за издръжка на музея и за поддръжка на манастира;</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Българският туристически съюз - за целеви програми по републиканския спортен календарен план, международния спортен календар, туристически маркировки, радиовръзки и други, свързани с дейността на Българския туристически съюз;</w:t>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sz w:val="24"/>
        </w:rPr>
        <w:t>4. Съюзът на българските автомобилисти - за поддържане и ремонт на автомобилите, за пътна помощ, за радио-телефонни връзки, подмяна на указателни табели и др., свързани с дейността на пътната помощ към Съюза на българските  автомобилисти;</w:t>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sz w:val="24"/>
        </w:rPr>
        <w:t>5. Федерацията за защита на потребителите - за подпомагане дейността на федерацията и за издръжка на регионалните съюзи на потребителите.</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18.</w:t>
      </w:r>
      <w:r>
        <w:rPr>
          <w:rFonts w:cs="HebarU" w:ascii="HebarU" w:hAnsi="HebarU"/>
          <w:sz w:val="24"/>
        </w:rPr>
        <w:t xml:space="preserve">  Определя обща численост на персонала на Съвета за взаимно осигуряване членовете на ТПК  621 лица, считано от 1 август 1997 г.</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19.</w:t>
      </w:r>
      <w:r>
        <w:rPr>
          <w:rFonts w:cs="HebarU" w:ascii="HebarU" w:hAnsi="HebarU"/>
          <w:sz w:val="24"/>
        </w:rPr>
        <w:t xml:space="preserve"> Министрите и ръководителите на ведомства, на които извънбюджетните сметки и фондове са включени в приложение  N 3 към </w:t>
      </w:r>
      <w:r>
        <w:rPr>
          <w:rFonts w:cs="HebarU" w:ascii="HebarU" w:hAnsi="HebarU"/>
          <w:b/>
          <w:sz w:val="24"/>
        </w:rPr>
        <w:t xml:space="preserve">   § </w:t>
      </w:r>
      <w:r>
        <w:rPr>
          <w:rFonts w:cs="HebarU" w:ascii="HebarU" w:hAnsi="HebarU"/>
          <w:sz w:val="24"/>
        </w:rPr>
        <w:t>10 от Закона за държавния бюджет на Република България за 1997 г., следва незабавно да предприемат съответната инициатива за трайното законово уреждане статута на посочените извънбюджетни сметки и фондове.</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20</w:t>
      </w:r>
      <w:r>
        <w:rPr>
          <w:rFonts w:cs="HebarU" w:ascii="HebarU" w:hAnsi="HebarU"/>
          <w:sz w:val="24"/>
        </w:rPr>
        <w:t>. Министерствата, ведомствата и другите бюджетни организации, на които почивното дело и издателската дейност са изведени на принципа на извънбюджетна сметка, внасят в едномесечен срок предложение в Министерския съвет за преуреждане на тези сметки по реда на чл. 46 от Закона за устройството на държавния бюджет.</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21</w:t>
      </w:r>
      <w:r>
        <w:rPr>
          <w:rFonts w:cs="HebarU" w:ascii="HebarU" w:hAnsi="HebarU"/>
          <w:sz w:val="24"/>
        </w:rPr>
        <w:t>. Утвърждава предназначение на субсидиите за нацио-нално представените организации на инвалиди и организации за инвалиди съгласно приложение N 3.</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22</w:t>
      </w:r>
      <w:r>
        <w:rPr>
          <w:rFonts w:cs="HebarU" w:ascii="HebarU" w:hAnsi="HebarU"/>
          <w:sz w:val="24"/>
        </w:rPr>
        <w:t>. /1/  Възлага на Министерството на регионалното  разви-тие и благоустройството и на Министерството на финансите да подготвят проект на закон за трайно уреждане на фонд "Жилищно строителство".</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До приемането на закона набирането и разходването на средствата по  фонд "Жилищно строителство" да се осъществява по досегашния ред.</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23</w:t>
      </w:r>
      <w:r>
        <w:rPr>
          <w:rFonts w:cs="HebarU" w:ascii="HebarU" w:hAnsi="HebarU"/>
          <w:sz w:val="24"/>
        </w:rPr>
        <w:t>. На освободените във връзка със структурни промени лица от министерствата, ведомствата, областните администрации, другите бюджетни организации и общините се изплаща обезщетение в размер на левовата равностойност на 250 щатски долара по  реда,  определен с Постановление N 57 на Министерския съвет от 1989 г. за пренасочване и ефективно използване на освобождаваната работна сила /обн., ДВ, бр. 96 от 1989 г.; изм. и доп., бр.81 от 1990 г., бр.23,  49 и 91 от 1991 г., бр. 35, 43, 59 и 90 от 1992 г., бр. 26, 68 и 69 от 1993 г.; попр., бр. 73 от 1993 г., изм.,  бр. 63 и 96 от 1994 г., бр. 45 и 51 от 1996 г. и  бр. 22 и 32 от 1997 г. /.</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pPr>
      <w:r>
        <w:rPr>
          <w:rFonts w:cs="HebarU" w:ascii="HebarU" w:hAnsi="HebarU"/>
          <w:b/>
          <w:sz w:val="24"/>
        </w:rPr>
        <w:t>Чл. 24</w:t>
      </w:r>
      <w:r>
        <w:rPr>
          <w:rFonts w:cs="HebarU" w:ascii="HebarU" w:hAnsi="HebarU"/>
          <w:sz w:val="24"/>
        </w:rPr>
        <w:t>. /1/ От общинския бюджет се осигуряват задължително минимални нормативи в размер по 0,20 на сто от минималната работна заплата за страната за поевтиняване на храната - закуска /сутрин, след обяд/ в ученическите столове и за режийни разноски за приготвянето й.</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За всички останали случаи при приготвяне на храната за обяд и вечеря поевтиняването на храната и режийните разноски се определят от общинските съвети съобразно възможностите на бюджета на общината.</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При определянето на разходите по ал. 2 могат да се ползват следните ориентировъчни размери:</w:t>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276"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за поевтиняване на храната процент от минималната работна заплата за страната:</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обяд                           - 0,45 на сто;</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вечеря                       - 0,13 на сто;</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eastAsia="HebarU" w:cs="HebarU" w:ascii="HebarU" w:hAnsi="HebarU"/>
          <w:sz w:val="24"/>
        </w:rPr>
        <w:t xml:space="preserve"> </w:t>
      </w:r>
      <w:r>
        <w:rPr>
          <w:rFonts w:cs="HebarU" w:ascii="HebarU" w:hAnsi="HebarU"/>
          <w:sz w:val="24"/>
        </w:rPr>
        <w:t>2. режийни разноски за приготвяне на храната в ученическите столове в процент от минималната работна заплата за страната:</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обяд                           - 0,60 на сто;</w:t>
      </w:r>
    </w:p>
    <w:p>
      <w:pPr>
        <w:pStyle w:val="Normal"/>
        <w:tabs>
          <w:tab w:val="clear" w:pos="720"/>
          <w:tab w:val="left" w:pos="1276"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вечеря                       - 0,40 на сто.</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25.</w:t>
      </w:r>
      <w:r>
        <w:rPr>
          <w:rFonts w:cs="HebarU" w:ascii="HebarU" w:hAnsi="HebarU"/>
          <w:sz w:val="24"/>
        </w:rPr>
        <w:t xml:space="preserve">  /1/ Министърът на финансите по предложение на съот-ветните министри назначава комисии, които до 8 август 1997 г. разпре-делят по общини  и  обекти  определените  със Закона за държавния бюджет на Република България за 1997 г. целеви средства, както следв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за дялово участие на общините в съвместно строителство, реконструкция, ремонти и поддържане на четвъртокласните републи-кански пътища   -  4 067,5 млн. лв. , от които за зимно поддържане и  сне-гопочистване - 500,0 млн. лв.;</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за изграждане в общините на малки водоснабдителни обекти -  2000 млн.  лв.;</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за основен ремонт на общински учебно-възпитателни заве-дения - 1000 млн.  лв.;</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 за основен ремонт на общински здравни заведения -                1000 млн. лв.</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По уточнения в ал. 1 ред Министерството на финансите да извърши целевите преводи, както следва:</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1.   до 15 август                 - 60 на сто;</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2.   до 15 септември         - 40 на сто;</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3. до 15 октомври - средствата за зимно поддържане и снего-почистване.</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26.</w:t>
      </w:r>
      <w:r>
        <w:rPr>
          <w:rFonts w:cs="HebarU" w:ascii="HebarU" w:hAnsi="HebarU"/>
          <w:sz w:val="24"/>
        </w:rPr>
        <w:t xml:space="preserve">  По предложение на община Провадия и на основата на доказана готовност за усвояване на средствата Министерството на финансите предоставя предвидените с държавния бюджет целеви сред-ства за корекция на коритото на р. Провадийска в размер до 100 млн. лв.</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27.</w:t>
      </w:r>
      <w:r>
        <w:rPr>
          <w:rFonts w:cs="HebarU" w:ascii="HebarU" w:hAnsi="HebarU"/>
          <w:sz w:val="24"/>
        </w:rPr>
        <w:t xml:space="preserve">  Общинските съвети с приемането на бюджетите за     1997 г. утвърждават и приходно-разходните сметки на всички извън-бюджетни средств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28.</w:t>
      </w:r>
      <w:r>
        <w:rPr>
          <w:rFonts w:cs="HebarU" w:ascii="HebarU" w:hAnsi="HebarU"/>
          <w:sz w:val="24"/>
        </w:rPr>
        <w:t xml:space="preserve"> Кметовете на общините след приемането на общинския бюджет в съответствие с </w:t>
      </w:r>
      <w:r>
        <w:rPr>
          <w:rFonts w:cs="HebarU" w:ascii="HebarU" w:hAnsi="HebarU"/>
          <w:b/>
          <w:sz w:val="24"/>
        </w:rPr>
        <w:t>§</w:t>
      </w:r>
      <w:r>
        <w:rPr>
          <w:rFonts w:cs="HebarU" w:ascii="HebarU" w:hAnsi="HebarU"/>
          <w:sz w:val="24"/>
        </w:rPr>
        <w:t xml:space="preserve"> 27 от Преходните и заключителните  разпо-редби на  Закона за държавния бюджет на Република България за 1997 г. утвърждават щатните разписания с 10 на сто по-ниска численост на персонала считано от 1 август 1997 г. спрямо утвърдената численост към 31 май 1997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29.</w:t>
      </w:r>
      <w:r>
        <w:rPr>
          <w:rFonts w:cs="HebarU" w:ascii="HebarU" w:hAnsi="HebarU"/>
          <w:sz w:val="24"/>
        </w:rPr>
        <w:t xml:space="preserve"> Изпълнението на </w:t>
      </w:r>
      <w:r>
        <w:rPr>
          <w:rFonts w:cs="HebarU" w:ascii="HebarU" w:hAnsi="HebarU"/>
          <w:b/>
          <w:sz w:val="24"/>
        </w:rPr>
        <w:t>§</w:t>
      </w:r>
      <w:r>
        <w:rPr>
          <w:rFonts w:cs="HebarU" w:ascii="HebarU" w:hAnsi="HebarU"/>
          <w:sz w:val="24"/>
        </w:rPr>
        <w:t xml:space="preserve"> 30 от Закона за държавния бюджет на Република България за 1997 г. се извършва в съответствие с разпоредбите на чл. 45 и 46 от Закона за устройството на държавния бюджет.</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0.</w:t>
      </w:r>
      <w:r>
        <w:rPr>
          <w:rFonts w:cs="HebarU" w:ascii="HebarU" w:hAnsi="HebarU"/>
          <w:sz w:val="24"/>
        </w:rPr>
        <w:t xml:space="preserve"> Общините, чиито взаимоотношения с централния репу-бликански бюджет са под формата на вноска, до 31 юли 1997 г. внасят      7/12, а до края на годината - 1/12 месечно от годишния размер, определен с чл. 10, ал. 1 от Закона за държавния бюджет на Република България за 1997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1.</w:t>
      </w:r>
      <w:r>
        <w:rPr>
          <w:rFonts w:cs="HebarU" w:ascii="HebarU" w:hAnsi="HebarU"/>
          <w:sz w:val="24"/>
        </w:rPr>
        <w:t xml:space="preserve"> /1/ В съответствие с чл. 1, ал. 2, т. 1.7 от Закона за държавния бюджет на Република България за 1997 г. утвърждава разпределение на субсидиите съгласно приложение N 4.</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Средствата по ал. 1 в частта "Други субсидии и плащания" се предоставят з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финансиране на войсковата дейност и на отбранително-   мобилизационната подготовка на военизираните строителни поделения към Министерството на отбраната, Министерството на транспорта, Министерството на регионалното развитие и благоустройството и Комитета по пощи и далекосъобщения;</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2. финансиране на дейностите по отбранително-мобилиза-ционната подготовка на основание чл. 23, ал. 5 от Закона за отбраната и въоръжените сили на Република България, на поделение 44630 и поде-ление 18280 на Министерството на отбраната, Централния кооперативен съюз и "Информационно обслужване" ЕАД - София. </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eastAsia="HebarU" w:cs="HebarU" w:ascii="HebarU" w:hAnsi="HebarU"/>
          <w:sz w:val="24"/>
        </w:rPr>
        <w:t xml:space="preserve"> </w:t>
      </w:r>
      <w:r>
        <w:rPr>
          <w:rFonts w:cs="HebarU" w:ascii="HebarU" w:hAnsi="HebarU"/>
          <w:sz w:val="24"/>
        </w:rPr>
        <w:t>/3/ Министърът на финансите по предложение на министъра на регионалното развитие и благоустройството предоставя на търговските дружества "В и К"  субсидия в размер до 500 млн. лв.</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eastAsia="HebarU" w:cs="HebarU" w:ascii="HebarU" w:hAnsi="HebarU"/>
          <w:sz w:val="24"/>
        </w:rPr>
        <w:t xml:space="preserve">  </w:t>
      </w:r>
      <w:r>
        <w:rPr>
          <w:rFonts w:cs="HebarU" w:ascii="HebarU" w:hAnsi="HebarU"/>
          <w:sz w:val="24"/>
        </w:rPr>
        <w:t>/4/ Предоставената временна финансова помощ на "Столична компания за градски транспорт" ЕАД по силата на Решение N 333 на Министерския съвет от 1997 г. се възстановява по целевата извънбюджет-на сметка на Министерството на финансите "Дивидент за държавата от търговските дружества с държавно участие" чрез прихващане от предви-дените в републиканския бюджет субсидии за вътрешноградските пътнически превози в Столичната община, ежемесечно, на равни части в рамките на бюджетната година, считано от юли 1997 г.</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2</w:t>
      </w:r>
      <w:r>
        <w:rPr>
          <w:rFonts w:cs="HebarU" w:ascii="HebarU" w:hAnsi="HebarU"/>
          <w:sz w:val="24"/>
        </w:rPr>
        <w:t>. /1/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да одо-брява на фирмите вносителки коефициент за преизчисляване на пре-водните и клиринговите рубли в левове в размер не по-малко от 450 лева за една преводна или клирингова рубл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1997 г. се прилага коефициент 450 лева за една преводна рубла - условна разчетна единица /УРЕ/, по споразумението и протоколите към него.</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3.</w:t>
      </w:r>
      <w:r>
        <w:rPr>
          <w:rFonts w:cs="HebarU" w:ascii="HebarU" w:hAnsi="HebarU"/>
          <w:sz w:val="24"/>
        </w:rPr>
        <w:t xml:space="preserve"> /1/  Приходите за централния републикански бюджет от държавни такси, глоби, санкции и други, събирани във валута текущо се отнасят по сметки в щатски долари и германски марки в "Булбанк". Тези постъпления се използват изцяло за плащания по външния дълг на странат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Остатъците в края на годината се внасят в приход на дър-жавния бюджет.</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4</w:t>
      </w:r>
      <w:r>
        <w:rPr>
          <w:rFonts w:cs="HebarU" w:ascii="HebarU" w:hAnsi="HebarU"/>
          <w:sz w:val="24"/>
        </w:rPr>
        <w:t>. Задълженията на Българската народна банка към Международния валутен фонд с падежи през 1997 г., преоформени (прехвърлени) в задължения на Министерството на финансите в съответ-ствие с приетите закони за въвеждане принципите на Паричен съвет, се покриват със средствата, освободени по канцелирания дълг на Мини-стерството на финансите към Българската народна банка.</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5</w:t>
      </w:r>
      <w:r>
        <w:rPr>
          <w:rFonts w:cs="HebarU" w:ascii="HebarU" w:hAnsi="HebarU"/>
          <w:sz w:val="24"/>
        </w:rPr>
        <w:t xml:space="preserve">. Дължимите дялови вноски за участие в Европейската банка за възстановяване и развитие за 1995 г., 1996 г. и 1997 г. и във фонда за социално развитие към Съвета на Европа за 1997 г. да се изплащат за сметка на общодържавните разходи за 1997 г. </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6.</w:t>
      </w:r>
      <w:r>
        <w:rPr>
          <w:rFonts w:cs="HebarU" w:ascii="HebarU" w:hAnsi="HebarU"/>
          <w:sz w:val="24"/>
        </w:rPr>
        <w:t xml:space="preserve"> Средствата, събрани във валута от Главното управление на пътищата, се ползват за плащания на лихви, такси ангажимент и погашения по главници по настъпилите падежи по проектите "Транзитни пътища I" и "Транзитни пътища II" към Европейската банка за възста-новяване и развитие и Европейската инвестиционна банка.</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7</w:t>
      </w:r>
      <w:r>
        <w:rPr>
          <w:rFonts w:cs="HebarU" w:ascii="HebarU" w:hAnsi="HebarU"/>
          <w:sz w:val="24"/>
        </w:rPr>
        <w:t>. Лихвите по бюджетните и набирателните сметки на държавните органи и бюджетните организации постъпват в приход на бюджетите им, считано от 1 септември 1997 г.</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8.</w:t>
      </w:r>
      <w:r>
        <w:rPr>
          <w:rFonts w:cs="HebarU" w:ascii="HebarU" w:hAnsi="HebarU"/>
          <w:sz w:val="24"/>
        </w:rPr>
        <w:t xml:space="preserve"> /1/ Постъпилите валутни средства по специалната извънбюджетна сметка по чл. 6, ал. 1 от Закона за преобразуване и приватизация на държавни и общински предприятия може да се изкупуват от министъра на финансите за сметка на централния републикански бюджет по фиксинга или по курса на придобиване, ако е по-нисък.</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Закупената валута по ал. 1 се използва при спазване на приоритетите по чл. 12 от Закона за държавния бюджет на Република България за 1997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3/ Постъпилите средства по специалната извънбюджетна сметка по чл. 6, ал.1 от Закона за преобразуване и приватизация на държавни и общински предприятия, включително и левовата равностойност на валутните средства по ал. 1, се разпределят и превеждат тримесечно.  </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39</w:t>
      </w:r>
      <w:r>
        <w:rPr>
          <w:rFonts w:cs="HebarU" w:ascii="HebarU" w:hAnsi="HebarU"/>
          <w:sz w:val="24"/>
        </w:rPr>
        <w:t xml:space="preserve">. /1/ Размерът на предвидените субсидии или средства от извънбюджетни сметки под разпореждане на министъра на финансите за дружества, предприятия и организации с над 50 на сто държавно и/или общинско участие се намалява с превишението на фактически начисле-ните средства за работна заплата над нормативно определените в съответствие с </w:t>
      </w:r>
      <w:r>
        <w:rPr>
          <w:rFonts w:cs="HebarU" w:ascii="HebarU" w:hAnsi="HebarU"/>
          <w:b/>
          <w:sz w:val="24"/>
        </w:rPr>
        <w:t>§</w:t>
      </w:r>
      <w:r>
        <w:rPr>
          <w:rFonts w:cs="HebarU" w:ascii="HebarU" w:hAnsi="HebarU"/>
          <w:sz w:val="24"/>
        </w:rPr>
        <w:t xml:space="preserve"> 5а от Преходните и заключителните разпоредби на Закона за данък върху печалбат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2/ Намалението по ал. 1 се извършва от  разпоредителите с бюджетни средства въз основа на представени от съответните дружества тримесечни справки - декларации за полагащите се и фактически начислени средства за работна заплата. </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В случаите по ал. 1, когато през следващи отчетни периоди не са предвидени субсидии и средства от извънбюджетни сметки, превишението на средствата за работна заплата се събира по реда на Закона за събиране на държавните вземания.</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0</w:t>
      </w:r>
      <w:r>
        <w:rPr>
          <w:rFonts w:cs="HebarU" w:ascii="HebarU" w:hAnsi="HebarU"/>
          <w:sz w:val="24"/>
        </w:rPr>
        <w:t>. /1/ Министърът на транспорта съгласувано с министъра на финансите и министъра на регионалното развитие и благоустройството до 15 август 1997 г. да разпредели по общини субсидиите за покриване на загуби от вътрешноградски пътнически превози и за междуселищни пътнически превози в слабо населени планински и гранични райони, посочени в  приложение N 4.</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Министърът на финансите по предложение на министъра на транспорта определя условията и реда за предоставяне на средствата по ал. 1 при спазване изискванията на Наредба N 1 от 1994 г. на Министерството на транспорта за обществен превоз на пътници с автобусен транспорт в страната /обн., ДВ., бр. 95 от 1994 г.; изм., бр. 21 от 1996 г. - Решение N 276 от 1995 г. на Върховния съд/.</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3/ Средствата по ал. 2 се превеждат по набирателните сметки на общините и се ползват целево само за субсидиране на пътническите превози.</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 Кметовете на общините в рамките на предоставените суб-сидии и собствени средства да сключат или да преведат в съответствие  сключените с превозвачите договори за транспортно обслужване на населението на територията на общината при спазване изискванията, регламентирани с наредбата по ал. 2.</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1</w:t>
      </w:r>
      <w:r>
        <w:rPr>
          <w:rFonts w:cs="HebarU" w:ascii="HebarU" w:hAnsi="HebarU"/>
          <w:sz w:val="24"/>
        </w:rPr>
        <w:t>. За покриване на транспортни разходи на физически и юридически лица за извършените преки доставки на хляб, хлебни изделия и основни хранителни стоки в планински и малки селища до 500 жители (без курортите) предоставя на Централния кооперативен съюз до 1 200 млн. лв., както следва:</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t>1. до 500 млн. лв. - за снабдяване с хляб и хлебни изделия;</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до 700 млн. лв. - за снабдяване с хранителни стоки от първа необходимост.</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2</w:t>
      </w:r>
      <w:r>
        <w:rPr>
          <w:rFonts w:cs="HebarU" w:ascii="HebarU" w:hAnsi="HebarU"/>
          <w:sz w:val="24"/>
        </w:rPr>
        <w:t>. /1/ От централния републикански бюджет се предоставят до 8 000 млн. лв. за компенсиране на стойността на безплатни и по намалени цени пътувания в страната, определени с нормативни актове.</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Министърът на финансите съгласувано с министъра на тран-спорта до 15 август 1997 г. да актуализира реда за предоставяне на компенсациите по ал. 1 в съответствие с измененията, настъпили от влезли в сила нормативни актове.</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3.</w:t>
      </w:r>
      <w:r>
        <w:rPr>
          <w:rFonts w:cs="HebarU" w:ascii="HebarU" w:hAnsi="HebarU"/>
          <w:sz w:val="24"/>
        </w:rPr>
        <w:t xml:space="preserve"> /1/ Наличните средства от целевата извънбюджетна сметка на Министерството на финансите, създадена по реда на чл. 1,    ал. 2 от Постановление N 27 на Министерския съвет от 1992 г. се прехвърлят в целевата извънбюджетна сметка на Министерството на финансите "Дивидент за държавата от търговските дружества с държавно участие", създадена с </w:t>
      </w:r>
      <w:r>
        <w:rPr>
          <w:rFonts w:cs="HebarU" w:ascii="HebarU" w:hAnsi="HebarU"/>
          <w:b/>
          <w:sz w:val="24"/>
        </w:rPr>
        <w:t>§</w:t>
      </w:r>
      <w:r>
        <w:rPr>
          <w:rFonts w:cs="HebarU" w:ascii="HebarU" w:hAnsi="HebarU"/>
          <w:sz w:val="24"/>
        </w:rPr>
        <w:t xml:space="preserve"> 14 от Преходните и заключителните разпоредби на Закона за държавния бюджет на Република България за 1997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От сметката по ал. 1 се финансират мероприятията по изпълнението на Постановление N 56 на Министерския съвет от 1994 г. за поетапно прекратяване на дейността и ликвидиране на последствията от добива и преработката на уранова суровина и  на Постановление              N 140 на Министерския съвет от 1992 г. за преструктуриране на рудо-добива и поетапно закриване на неефективни производствени мощности.</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4.</w:t>
      </w:r>
      <w:r>
        <w:rPr>
          <w:rFonts w:cs="HebarU" w:ascii="HebarU" w:hAnsi="HebarU"/>
          <w:sz w:val="24"/>
        </w:rPr>
        <w:t xml:space="preserve"> /1/ "Булгаргаз" ЕАД в едномесечен срок от обнарод-ването на постановлението представя за одобряване в Министерския съвет справка - разчети за задълженията си към държавния бюджет, произтичащи от </w:t>
      </w:r>
      <w:r>
        <w:rPr>
          <w:rFonts w:cs="HebarU" w:ascii="HebarU" w:hAnsi="HebarU"/>
          <w:b/>
          <w:sz w:val="24"/>
        </w:rPr>
        <w:t>§</w:t>
      </w:r>
      <w:r>
        <w:rPr>
          <w:rFonts w:cs="HebarU" w:ascii="HebarU" w:hAnsi="HebarU"/>
          <w:sz w:val="24"/>
        </w:rPr>
        <w:t xml:space="preserve"> 32, ал.1 от Преходните и заключителните разпоредби на Закона за държавния бюджет на Република България за 1997 г., както и предложение за инвестиционните разходи и обекти за изграждане през 1997 г. по междуправителствените спогодби.</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 xml:space="preserve">/2/ На база на признатите от Министерския съвет като присъщи разходи за доставки на природен газ "Булгаргаз" ЕАД внася ежемесечно до 15-то число на следващия месец в централния републикански бюджет държавните вземания по </w:t>
      </w:r>
      <w:r>
        <w:rPr>
          <w:rFonts w:cs="HebarU" w:ascii="HebarU" w:hAnsi="HebarU"/>
          <w:b/>
          <w:sz w:val="24"/>
        </w:rPr>
        <w:t>§</w:t>
      </w:r>
      <w:r>
        <w:rPr>
          <w:rFonts w:cs="HebarU" w:ascii="HebarU" w:hAnsi="HebarU"/>
          <w:sz w:val="24"/>
        </w:rPr>
        <w:t xml:space="preserve"> 32, ал. 1 от Преходните и заключителните разпоредби на Закона за държавния бюджет на Република България за 1997 г., представляващи приходи от продажби на природен газ, доставен по Ямбургската спогодба, и приходи от транзитиране на природен газ през територията на страната, намалени с признатите от Министерския съвет разходи.</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 xml:space="preserve">/3/ "Булгаргаз" ЕАД в едномесечен срок от обнародването на постановлението представя в Министерството на финансите справка за вземанията си по </w:t>
      </w:r>
      <w:r>
        <w:rPr>
          <w:rFonts w:cs="HebarU" w:ascii="HebarU" w:hAnsi="HebarU"/>
          <w:b/>
          <w:sz w:val="24"/>
        </w:rPr>
        <w:t xml:space="preserve">§ </w:t>
      </w:r>
      <w:r>
        <w:rPr>
          <w:rFonts w:cs="HebarU" w:ascii="HebarU" w:hAnsi="HebarU"/>
          <w:sz w:val="24"/>
        </w:rPr>
        <w:t>32, ал. 2 от Закона за държавния бюджет на Република България за 1997 г. по образец, утвърден от министъра на финансите.</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 xml:space="preserve">/4/ При подаване на молбата и необходимите документи до съда по </w:t>
      </w:r>
      <w:r>
        <w:rPr>
          <w:rFonts w:cs="HebarU" w:ascii="HebarU" w:hAnsi="HebarU"/>
          <w:b/>
          <w:sz w:val="24"/>
        </w:rPr>
        <w:t>§</w:t>
      </w:r>
      <w:r>
        <w:rPr>
          <w:rFonts w:cs="HebarU" w:ascii="HebarU" w:hAnsi="HebarU"/>
          <w:sz w:val="24"/>
        </w:rPr>
        <w:t xml:space="preserve"> 32,    ал. 2 и 3 от Закона за държавния бюджет на Република България за 1997 г. "Булгаргаз" ЕАД изпраща екземпляр от тях до Столичното териториално управление на данъчната администрация. </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5/ Задълженията на "Булгаргаз" ЕАД към бюджета се намаляват от данъчната администрация към датата на издаване на изпълнителния лист.</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5</w:t>
      </w:r>
      <w:r>
        <w:rPr>
          <w:rFonts w:cs="HebarU" w:ascii="HebarU" w:hAnsi="HebarU"/>
          <w:sz w:val="24"/>
        </w:rPr>
        <w:t>. /1/ Неуредените задължения за консумиран природен газ за периода от 1 януари 1996 г. до 31 март 1997 г. задължително се уточняват на основата на двустранно подписани протоколи между "Бул-гаргаз" ЕАД и топлофикационните дружества със 100 на сто държавно или</w:t>
      </w:r>
      <w:r>
        <w:rPr>
          <w:rFonts w:cs="HebarU" w:ascii="HebarU" w:hAnsi="HebarU"/>
          <w:b/>
          <w:sz w:val="24"/>
        </w:rPr>
        <w:t xml:space="preserve"> </w:t>
      </w:r>
      <w:r>
        <w:rPr>
          <w:rFonts w:cs="HebarU" w:ascii="HebarU" w:hAnsi="HebarU"/>
          <w:sz w:val="24"/>
        </w:rPr>
        <w:t>общинско участие, утвърдени от председателя на Комитета по енерге-тика и от кметовете на общини, упражняващи правата на собственик на капитала в топлофикационните дружества, в едномесечен срок от обна-родването на постановлението.</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Намалява задълженията на "Булгаргаз" ЕАД към държавния бюджет до размера, уточнен въз основа на подписаните протоколи по   ал. 1.</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3/ Отписва неуредените задължения, без данък върху добавена-та стойност, на топлофикационните дружества със 100 на сто държавно или</w:t>
      </w:r>
      <w:r>
        <w:rPr>
          <w:rFonts w:cs="HebarU" w:ascii="HebarU" w:hAnsi="HebarU"/>
          <w:b/>
          <w:sz w:val="24"/>
        </w:rPr>
        <w:t xml:space="preserve"> </w:t>
      </w:r>
      <w:r>
        <w:rPr>
          <w:rFonts w:cs="HebarU" w:ascii="HebarU" w:hAnsi="HebarU"/>
          <w:sz w:val="24"/>
        </w:rPr>
        <w:t xml:space="preserve">общинско участие към "Булгаргаз" ЕАД за консумиран природен газ за периода от 1 януари 1996 г. до 31 март 1997 г. до размера, уточнен въз основа на подписаните протоколи по ал. 1. </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 С отписаните задължения по ал. 3 се увеличава капиталът на топлофикационните дружеств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5/ Председателят на Комитета по енергетика и кметовете на общини, упражняващи правата на собственик на капитала на топлофи-кационните дружества, да предприемат в 3-месечен срок от обнарод-ването на постановлението необходимите действия съгласно чл. 148 и 192 от Търговския закон за увеличаване на капитала им.  </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6.</w:t>
      </w:r>
      <w:r>
        <w:rPr>
          <w:rFonts w:cs="HebarU" w:ascii="HebarU" w:hAnsi="HebarU"/>
          <w:sz w:val="24"/>
        </w:rPr>
        <w:t xml:space="preserve"> /1/ За извършване на прихващането по </w:t>
      </w:r>
      <w:r>
        <w:rPr>
          <w:rFonts w:cs="HebarU" w:ascii="HebarU" w:hAnsi="HebarU"/>
          <w:b/>
          <w:sz w:val="24"/>
        </w:rPr>
        <w:t>§</w:t>
      </w:r>
      <w:r>
        <w:rPr>
          <w:rFonts w:cs="HebarU" w:ascii="HebarU" w:hAnsi="HebarU"/>
          <w:sz w:val="24"/>
        </w:rPr>
        <w:t xml:space="preserve"> 33 от Закона за държавния бюджет на Република България за 1997 г. данъчният орган:</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 установява размерa на недължимо внесените или събрани суми или на сумите, подлежащи на възстановяване на друго основание, на предприятията от държавния бюджет;</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установява размерa на ликвидното и изискуемо вземане на "Национална електрическа компания" ЕАД, Национална компания "Българ-ски държавни железници", "Българска телекомуникационна компания" ЕАД, "Български пощи" ЕАД, "Булгаргаз" ЕАД и "Нефтохим" АД от пред-приятията по  т. 1 въз основа на подадена от последните декларация за размера на тези вземания;</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изисква информация от съответната данъчна служба за раз-мера на установените задължения към държавата на  "Национална електрическа компания" ЕАД, Национална компания "Български държавни железници", "Българска телекомуникационна компания" ЕАД, "Български пощи" ЕАД, "Булгаргаз" ЕАД и "Нефтохим" АД.</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2/ Началникът на данъчната служба издава разпореждане за извършване на прихващане до размера на по-малката сума от посочените в ал. 1, т. 1, 2 и 3. Разпореждането се издава на предприятието по ал. 1,    т. 1, като екземпляр от него, придружен с писмено уведомление, се изпраща на предприятието по ал. 1, т. 2 и на съответната данъчна служба.  </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3/ Със сумите по извършеното прихващане данъчните органи и предприятията по ал. 1, т. 1 и 2 извършват съответните счетоводни запис-вания. </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 xml:space="preserve">/4/ Прихващанията по </w:t>
      </w:r>
      <w:r>
        <w:rPr>
          <w:rFonts w:cs="HebarU" w:ascii="HebarU" w:hAnsi="HebarU"/>
          <w:b/>
          <w:sz w:val="24"/>
        </w:rPr>
        <w:t>§</w:t>
      </w:r>
      <w:r>
        <w:rPr>
          <w:rFonts w:cs="HebarU" w:ascii="HebarU" w:hAnsi="HebarU"/>
          <w:sz w:val="24"/>
        </w:rPr>
        <w:t xml:space="preserve"> 33, т. 2 от Преходните и заключителните разпоредби на Закона за държавния бюджет на Република България за 1997 г. се извършват по ред, определен от министъра на финансите.</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7.</w:t>
      </w:r>
      <w:r>
        <w:rPr>
          <w:rFonts w:cs="HebarU" w:ascii="HebarU" w:hAnsi="HebarU"/>
          <w:sz w:val="24"/>
        </w:rPr>
        <w:t xml:space="preserve">  Просрочените задължения към държавата по Закона за уреждане на необслужваните кредити, договорени до 31 декември          1990 г., се събират въз основа на констативен акт по чл. 13 от същия закон по реда на Закона за събиране на държавните вземания.</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8.</w:t>
      </w:r>
      <w:r>
        <w:rPr>
          <w:rFonts w:cs="HebarU" w:ascii="HebarU" w:hAnsi="HebarU"/>
          <w:sz w:val="24"/>
        </w:rPr>
        <w:t xml:space="preserve"> Увеличава капитала на "Булгаргаз" ЕАД с размера на извършените инвестиционни разходи по изпълнението на междупра-вителствените спогодби /за придобиване на дълготрайни материални активи/ към 31 декември 1996 г. за сметка на приходи от продажба на природен газ в страната по Ямбургската спогодба за периода на действието й.</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49</w:t>
      </w:r>
      <w:r>
        <w:rPr>
          <w:rFonts w:cs="HebarU" w:ascii="HebarU" w:hAnsi="HebarU"/>
          <w:sz w:val="24"/>
        </w:rPr>
        <w:t>. Предвидените в чл. 1, ал. 2, т. 5.5 от Закона за държавния бюджет на Република България за 1997 г. средства в размер 500 млн. лв. се разходват за пряко премиране на тютюнопроизводителите за реално предаден тютюн, като се предоставят на фонд "Тютюн" в зависимост от наличностите на средствата.</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50.</w:t>
      </w:r>
      <w:r>
        <w:rPr>
          <w:rFonts w:cs="HebarU" w:ascii="HebarU" w:hAnsi="HebarU"/>
          <w:sz w:val="24"/>
        </w:rPr>
        <w:t xml:space="preserve"> Минималната месечна наемна цена по </w:t>
      </w:r>
      <w:r>
        <w:rPr>
          <w:rFonts w:cs="HebarU" w:ascii="HebarU" w:hAnsi="HebarU"/>
          <w:b/>
          <w:sz w:val="24"/>
        </w:rPr>
        <w:t>§</w:t>
      </w:r>
      <w:r>
        <w:rPr>
          <w:rFonts w:cs="HebarU" w:ascii="HebarU" w:hAnsi="HebarU"/>
          <w:sz w:val="24"/>
        </w:rPr>
        <w:t xml:space="preserve"> 41, ал. 3 от Преходните и заключителните разпоредби на Закона за държавния бюджет на Република България за 1997 г. се определя в размер 0,5 на сто от балансовата стойност на имота. Когато под наем се отдава част от имота, минималната месечна наемна цена се определя пропорционално на кубатурата на отдадените под наем помещения, съответно на  площта на отдадената под наем част от незастроения имот.</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51</w:t>
      </w:r>
      <w:r>
        <w:rPr>
          <w:rFonts w:cs="HebarU" w:ascii="HebarU" w:hAnsi="HebarU"/>
          <w:sz w:val="24"/>
        </w:rPr>
        <w:t xml:space="preserve">. /1/ Вноските в бюджета за отдадени под наем застроени и незастроени имоти по </w:t>
      </w:r>
      <w:r>
        <w:rPr>
          <w:rFonts w:cs="HebarU" w:ascii="HebarU" w:hAnsi="HebarU"/>
          <w:b/>
          <w:sz w:val="24"/>
        </w:rPr>
        <w:t>§</w:t>
      </w:r>
      <w:r>
        <w:rPr>
          <w:rFonts w:cs="HebarU" w:ascii="HebarU" w:hAnsi="HebarU"/>
          <w:sz w:val="24"/>
        </w:rPr>
        <w:t xml:space="preserve"> 41, ал. 1 и 2 от Преходните и заключителните разпоредби на Закона за държавния бюджет на Република България за 1997 г. се правят в десетдневен срок от всяко получаване на суми по наемния договор. Сумите, получени преди обнародването на постановле-нието, се внасят в приход на бюджета в едномесечен срок от влизането на постановлението в сил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eastAsia="HebarU" w:cs="HebarU" w:ascii="HebarU" w:hAnsi="HebarU"/>
          <w:sz w:val="24"/>
        </w:rPr>
        <w:t xml:space="preserve"> </w:t>
      </w:r>
      <w:r>
        <w:rPr>
          <w:rFonts w:cs="HebarU" w:ascii="HebarU" w:hAnsi="HebarU"/>
          <w:sz w:val="24"/>
        </w:rPr>
        <w:t>/2/ За просрочените вноски по ал. 1 се дължи лихва по Закона за лихвите върху данъци, такси и други подобни държавни вземания.</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eastAsia="HebarU" w:cs="HebarU" w:ascii="HebarU" w:hAnsi="HebarU"/>
          <w:sz w:val="24"/>
        </w:rPr>
        <w:t xml:space="preserve"> </w:t>
      </w:r>
      <w:r>
        <w:rPr>
          <w:rFonts w:cs="HebarU" w:ascii="HebarU" w:hAnsi="HebarU"/>
          <w:sz w:val="24"/>
        </w:rPr>
        <w:t xml:space="preserve">/3/ Отдаването под наем на недвижими имоти (застроени и незастроени) от държавните предприятия, фирми и еднолични търговски дружества с държавно участие, общински предприятия и фирми, смесени фирми с държавно или общинско участие не е предмет на тяхната дейност по смисъла на </w:t>
      </w:r>
      <w:r>
        <w:rPr>
          <w:rFonts w:cs="HebarU" w:ascii="HebarU" w:hAnsi="HebarU"/>
          <w:b/>
          <w:sz w:val="24"/>
        </w:rPr>
        <w:t>§</w:t>
      </w:r>
      <w:r>
        <w:rPr>
          <w:rFonts w:cs="HebarU" w:ascii="HebarU" w:hAnsi="HebarU"/>
          <w:sz w:val="24"/>
        </w:rPr>
        <w:t xml:space="preserve"> 41, ал. 4 от Преходните и заключителните разпоредби на Закона за държавния бюджет на Република България за  1997 г., когато при образуването и преобразуването на същите предприятия, фирми и дружества имуществото, което те отдават под наем, е предоставено за извършване на дейности, различни от  отдаване под наем.</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52</w:t>
      </w:r>
      <w:r>
        <w:rPr>
          <w:rFonts w:cs="HebarU" w:ascii="HebarU" w:hAnsi="HebarU"/>
          <w:sz w:val="24"/>
        </w:rPr>
        <w:t xml:space="preserve">. Разходите по чл. 232, ал. 2 от Закона за задълженията и договорите не могат да се приспадат от наемната цена по договора за отдаване под наем на недвижимия застроен или незастроен имот по </w:t>
      </w:r>
      <w:r>
        <w:rPr>
          <w:rFonts w:cs="HebarU" w:ascii="HebarU" w:hAnsi="HebarU"/>
          <w:b/>
          <w:sz w:val="24"/>
        </w:rPr>
        <w:t>§</w:t>
      </w:r>
      <w:r>
        <w:rPr>
          <w:rFonts w:cs="HebarU" w:ascii="HebarU" w:hAnsi="HebarU"/>
          <w:sz w:val="24"/>
        </w:rPr>
        <w:t xml:space="preserve"> 41 от Преходните и заключителните разпоредби на Закона за държавния бюджет на Република България за 1997 г.</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53</w:t>
      </w:r>
      <w:r>
        <w:rPr>
          <w:rFonts w:cs="HebarU" w:ascii="HebarU" w:hAnsi="HebarU"/>
          <w:sz w:val="24"/>
        </w:rPr>
        <w:t>. /1/ В изпълнение на параграф  31, ал. 3 от Закона за държавния бюджет на Република България за 1997 г. министърът на финансите сключва договори с авиокомпания "Балкан" ЕАД - София, въз основа на информация за задълженията й, съгласувана с търговските банки.</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2/ Министърът на финансите увеличава капитала на  авио-компания "Балкан" ЕАД - София, с преоформения като задължения към държавата дълг на търговското дружество. </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54.</w:t>
      </w:r>
      <w:r>
        <w:rPr>
          <w:rFonts w:cs="HebarU" w:ascii="HebarU" w:hAnsi="HebarU"/>
          <w:sz w:val="24"/>
        </w:rPr>
        <w:t xml:space="preserve"> До 31 юли 1997 г. министърът на финансите да изпрати бюджетни насоки до министерствата, ведомствата, областните адми-нистрации, общините и другите бюджетни организации - разпоредители с бюджетни кредити, за съставяне на проектите на годишните им бюджети и извънбюджетни сметки и фондове за 1998 г.  </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Чл. 55</w:t>
      </w:r>
      <w:r>
        <w:rPr>
          <w:rFonts w:cs="HebarU" w:ascii="HebarU" w:hAnsi="HebarU"/>
          <w:sz w:val="24"/>
        </w:rPr>
        <w:t>. Разпоредителите с бюджетни кредити по чл. 54 съставят проекти на бюджетите и извънбюджетните си сметки и фондове за          1998 г. и до 8 септември 1997 г. ги представят в Министерството на финансите заедно с доклад и разчети, уточняващи промените в струк-турата и в размерите на бюджетните показатели.</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t>Преходни и заключителни разпоредби</w:t>
      </w:r>
    </w:p>
    <w:p>
      <w:pPr>
        <w:pStyle w:val="Normal"/>
        <w:tabs>
          <w:tab w:val="clear" w:pos="720"/>
          <w:tab w:val="left" w:pos="1418"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418" w:leader="none"/>
          <w:tab w:val="left" w:pos="1701" w:leader="none"/>
          <w:tab w:val="left" w:pos="6180" w:leader="none"/>
        </w:tabs>
        <w:spacing w:lineRule="atLeast" w:line="190"/>
        <w:ind w:left="1" w:right="1" w:firstLine="851"/>
        <w:rPr/>
      </w:pPr>
      <w:r>
        <w:rPr>
          <w:rFonts w:cs="HebarU" w:ascii="HebarU" w:hAnsi="HebarU"/>
          <w:b/>
          <w:sz w:val="24"/>
        </w:rPr>
        <w:t>§</w:t>
      </w:r>
      <w:r>
        <w:rPr>
          <w:rFonts w:cs="HebarU" w:ascii="HebarU" w:hAnsi="HebarU"/>
          <w:sz w:val="24"/>
        </w:rPr>
        <w:t xml:space="preserve"> 1. Отменят се:</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1. Постановление N 216 на Министерския съвет от  1993 г. за откриване  на  извънбюджетна сметка към Министерството на терито-риалното развитие и строителството /ДВ, бр. 99 от 1993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Постановление N 221 на Министерския съвет от 1994 г. за приемане  на Тарифа N 11 за таксите, които се събират в системата на Комитета по стандартизация и метрология  и  за откриване на извън-бюджетна приходно-разходна сметка на комитета /обн., ДВ, бр. 87 от    1994 г.; изм. и доп., бр. 66 от 1996 г. и бр. 41 от 1997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Постановление  N 219 на Министерския съвет от 1991 г. за изменяне начина на финансиране дейността на Селскостопанската ака-демия и преминаване на научните организации на частична или пълна самоиздръжка /ДВ, бр. 94 от 1991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4. Постановление N 136 на Министерския съвет от 1995 г. за създаване на фонд "Развитие на промишлеността" към Министерството на промишлеността /ДВ, бр. 63  от 1995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5. Постановление N 126 на Министерския съвет от 1994 г. за откриване на извънбюджетна приходно-разходна сметка на Министер-ството на промишлеността /ДВ, бр. 57 от 1994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6. Постановление N 44 на Министерския съвет от 1993 г. за откриване на извънбюджетна приходно-разходна сметка за дейността на Учебно-опитното стопанство към Висшия институт по зоотехника и ветеринарна медицина - Стара Загора /ДВ,  бр. 20 от 1993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7. Постановление N 80 на Министерския съвет от 1990 г. за приемане на Наредба за икономически правила на висшите учебни заведения и полувисшите институти /ДВ, бр. 63 от 1990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8. Постановление N 228 на Министерския съвет от 1996 г. за  финансиране и отчитане по реда на извънбюджетните средства на спома-гателни дейности и дейността на почивните бази на Главното управление на пътищата при Министерството на транспорта /ДВ,  бр. 78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9. Постановление N 229 на Министерския съвет от 1993 г. за откриване на извънбюджетна приходно-разходна сметка към Министер-ството на околната среда за внасяне на дължимите суми съгласно чл. 18, ал. 2 от Закона за опазване на околната среда и от други попълнения /ДВ, бр. 102 от 1993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0. Постановление N 185 на Министерския съвет от 1994 г. за начина на финансиране на Патентното ведомство на Република България /ДВ,  бр. 74 от 1994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1. Постановление N 168 на Министерския съвет от 1993 г. за откриване на извънбюджетна сметка за средствата по фонд "Инду-стриална собственост" към Патентното ведомство на Република България /обн., ДВ, бр. 75 от 1993 г.; изм.,    бр. 74 от 1994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2. Постановление N 113 на Министерския съвет от 1994 г. за откриване на извънбюджетна приходно-разходна сметка на Главното управление на данъчната администрация за посрещане на разходите по чл. 28, ал. 3 от Закона за данъчното производство /ДВ, бр. 52 от 1994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3. Постановление N 116 на Министерския съвет от 1991 г. за създаване на фонд "Социално подпомагане" /обн., ДВ, бр. 51 от 1991 г.; изм., бр. 96 от 1992 г. и бр. 60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4. Постановление N 177 на Министерския съвет от 1996 г. за създаване на фонд "Подпомагане на семейството" /ДВ, бр. 62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5. Постановление N 43 на Министерския съвет от 1995 г. за създаване на фонд "Целева социална защита" /обн., ДВ, бр. 21 от 1995 г.; изм. и доп.,  бр. 72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6. Постановление N 47 на Министерския съвет от 1992 г. за извеждане на специална извънбюджетна приходно-разходна сметка на аудио-визуалния център към Министерството на отбраната /ДВ, бр. 26 от 1992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7. Постановление N 75 на Министерския съвет от 1994 г. за откриване на извънбюджетна сметка на Националната разузнавателна служба /ДВ, бр. 34 от 1994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8. Постановление N 22 на Министерския съвет от 1993 г. за откриване на извънбюджетна приходно-разходна сметка за дейностите по издаването на паспорти и регистрацията на моторни превозни средства при Министерството на вътрешните работи /ДВ, бр. 12 от 1993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19. Постановление N 159 на Министерския съвет от 1996 г. за създаване на фонд "Социална защита на служители на Министерството на вътрешните работи, на граждани, оказали съдействие на органите на Министерството на вътрешните работи, и на техните близки, пострадали от престъпления" /ДВ, бр. 59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0. Постановление N 182 на Министерския съвет от 1992 г. за създаване на Национален фонд "Борба с престъпността" към Мини-стерството на вътрешните работи /ДВ, бр. 81 от 1992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1. Постановление N 146 на Министерския съвет от 1991 г. за приоритетно снабдяване в системата на здравеопазването /обн., ДВ,         бр. 71 от 1991 г.; изм., бр. 87 от 1991 г., бр. 47 от 1992 г., бр. 74 от 1993 г., бр. 5 от 1994 г., бр. 12 и 29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22. Постановление N 233 на Министерския съвет от 1993 г. за финансиране дейността на Дирекция "Борба с градушките" към Мини-стерството на земеделието /ДВ, бр. 104 от 1993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3. Постановление N 106 на Министерския съвет от 1993 г. за откриване на извънбюджетна приходно-разходна сметка  за внасяне на дължимите суми от наеми на земите от Държавния поземлен фонд към Министерството на земеделието /обн., ДВ, бр. 51 от 1993 г.; изм. и доп., бр. 104 от 1993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4. Постановление N 253 на Министерския съвет от 1993 г. за извеждане на дейността на Националния център по заразни и паразитни болести на специална извънбюджетна приходно-разходна сметка /обн., ДВ, бр. 2 от 1994 г.; изм. и доп., бр. 27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5. Членове 1, 2, 3 и 6 от Постановление N 148 на Министерския съвет от  1991 г. за изменение начина на финансиране на дейността на Българската академия на науките и преминаване на частична или пълна самоиздръжка на отделни институти и централни лаборатории /ДВ,            бр. 65 от 1991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6.  Членове 2, 3, 4 и 5 от Постановление N 118 на Министерския съвет от 1995 г. за одобряване на Тарифа за таксите, които се събират в системата на Министерството на промишлеността по Закона за държавните такси, и за откриване на извънбюджетна приходно-разходна сметка /обн., ДВ, бр. 55 от  1995 г.; изм., бр. 59 от 1996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27. Член 1 от Постановление N 100 на Министерския съвет от 1993 г. за откриване на извънбюджетна приходно-разходна сметка за лицензионната дейност на Комитета по геология и минералните ресурси /ДВ, бр. 49 от 1993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28. Член 4 от Постановление N 115 на Министерския съвет от 1996 г. за създаване на Национален център за дизайн при Министерството на търговията и външноикономическото сътрудничество /обн., ДВ, бр. 48 от 1996 г.; изм., бр. 45 от 1997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9. Член 2 от Постановление N 242 на Министерския съвет от 1992 г. за Центъра за външноикономическа подготовка на кадри към Министерството на търговията и туризма /ДВ, бр. 99 от 1992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0. Член 2 от Постановление N 243 на Министерския съвет от 1992 г. за Института по търговия към Министерството на търговията и туризма /ДВ, бр. 99 от 1992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1. Член 67 от Постановление N 184 на Министерския съвет от 1991 г. за изменение и допълнение на Правилника за прилагане на Закона за собствеността и ползването на земеделските земи /обн., ДВ, бр. 80 от 1991 г.; изм. и доп., бр. 34 от 1992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2. Член 6 от Постановление N 252 на Министерския съвет от 1995 г. за откриване на приюти за безнадзорни деца /ДВ, бр. 2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 xml:space="preserve">33. Член 12 от приложение N 1 към чл. 1, ал. 1 от Постановление N 248 на Министерския съвет от 1991 г. за определяне основните функции и задачи на Министерството на труда и социалната политика /обн., ДВ, бр. 4 от 1992 г.; изм., бр. 42 и 88 от 1992 г., бр. 46 от 1993 г., бр. 34, 68, 74 и 95 от 1994 г., бр. 54 от  1995 г., бр. 84 от 1996 г. и бр. 23, 36 и 47 от  1997 г./. </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4. Членове 1 и 3 от Постановление N 211 на Министерския съвет от 1992 г. за създаване на Национална агенция по енергийна ефективност и учредяване на Национален фонд "Енергийна ефективност" /ДВ, бр. 90 от 1992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35. Член 1, ал. 1, т. 1, 14, 17, 18, 19 и 20, чл. 2, 4 и 24 от Поста-новление  N 44 на Министерския съвет от 1991 г. за намаляване на бюджетните разходи /обн., ДВ,  бр. 23 от 1991 г.; попр., бр. 26 от 1991 г.; изм. и доп., бр. 45 и 70 от 1991 г., бр. 40, 43, 47 и 51 от 1992 г., бр. 5, 96 и 104 от 1993 г., бр. 2, 6, 24 и 33 от 1995 г. и бр. 108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6. Член 2, ал. 1 от Постановление N 123 на Министерския съвет от 1993 г. за образуване на Учебно-квалификационен комплекс към Мини-стерството на търговията и туризма /ДВ, бр. 57 от 1993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37. Член 5, ал. 1 от Постановление N 14 на Министерския съвет от 1996 г. за създаване на Национална инспекция за контрол на зърното и зърнените фуражи /ДВ, бр. 11 от 1996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38. Член 7, ал. 2 и 3 от Постановление N 227 на Министерския съвет от 1994 г. за структурни изменения в системата на здравеопазването /обн., ДВ, бр. 88 от 1994 г.; попр., бр. 93 от 1994 г.; изм. и доп., бр. 107 от 1994 г., бр. 1, 24 и 54 от 1995 г. и бр. 2, 7 и 10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9. Член 2, ал. 2 и 3 от Постановление  N 104 на Министерския съвет от  1992 г. за образуване на балнеолечебен център "Здраве" към Министерството на здравеопазването /обн., ДВ, бр. 52 от 1992 г.; изм.,  бр. 7 от 1994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0. Член 1, ал. 1 от Постановление N 33 на Министерския съвет от 1992 г. за  извеждане на Националния статистически архив на специална  извънбюджетна  приходно-разходна  сметка /ДВ, бр. 19 от 1992 г./.</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 xml:space="preserve">41. Член 2 и </w:t>
      </w:r>
      <w:r>
        <w:rPr>
          <w:rFonts w:cs="HebarU" w:ascii="HebarU" w:hAnsi="HebarU"/>
          <w:b/>
          <w:sz w:val="24"/>
        </w:rPr>
        <w:t>§</w:t>
      </w:r>
      <w:r>
        <w:rPr>
          <w:rFonts w:cs="HebarU" w:ascii="HebarU" w:hAnsi="HebarU"/>
          <w:sz w:val="24"/>
        </w:rPr>
        <w:t xml:space="preserve"> 2 от Преходните и заключителните разпоредби на Постановление N 186 на Министерския съвет от 1994 г. за приемане на Тарифа за таксите, които се събират в системата на държавните архиви  по Закона за държавните такси, и за откриване на извънбюджетна приходно-разходна сметка на Главното управление на архивите при Министерския съвет /ДВ, бр. 74 от    1994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2. Решение N 11 на Министерския съвет от 1996 г. за създаване на организация и осигуряване на средства за събиране, пакетиране, товаро-разтоварни работи, транспортиране, охрана и унищожаване на забранените, залежалите и негодните растителнозащитни препарати           /необнародвано/.</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3. Решение N 94 на Бюрото на Министерския съвет от 1990 г. за излъчване на съветска телевизионна програма от телевизионни станции /необнародвано/.</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4. Членове 2 и 3 от Разпореждане N 97 на Министерския съвет от 1992 г. за преминаване на Института по хидро- и аеродинамика - Варна, от Българската академия на науките към Министерството на промишлеността /необнародвано/.</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5. Член 9 от Правилника за устройството и дейността на Агенцията за  българите в чужбина, приет с Постановление N 250 на Министерския съвет от  1992 г. /обн., ДВ, бр. 103 от 1992 г.; изм., бр. 3 от 1994 г. и бр. 77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46. Наредба N 4 от 1996 г. на Министерството на труда и социалните грижи за набиране, разходване, отчитане и контрол на средствата по фонд "Подпомагане на безнадзорни деца" /ДВ, бр. 50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47. Член 20, т. 4 и чл. 22 от Наредба N 5 от 1996 г. на Министер-ството на труда и социалната политика за устройството и дейността на приютите за безнадзорни деца /ДВ, бр. 49 от 1996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 2.</w:t>
      </w:r>
      <w:r>
        <w:rPr>
          <w:rFonts w:cs="HebarU" w:ascii="HebarU" w:hAnsi="HebarU"/>
          <w:sz w:val="24"/>
        </w:rPr>
        <w:t xml:space="preserve"> В чл. 2 от Постановление N 83 на Министерския съвет от 1996 г. за организацията и финансирането на ученическото столово  хранене /ДВ., бр. 35 от 1996 г./ се създава нова  ал. 5: </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5) Средствата по ал. 2, т. 1 и 2 се разходват и отчитат като извънбюджетни средства по реда на чл. 46 от Закона за устройството на държавния бюджет."</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 3.</w:t>
      </w:r>
      <w:r>
        <w:rPr>
          <w:rFonts w:cs="HebarU" w:ascii="HebarU" w:hAnsi="HebarU"/>
          <w:sz w:val="24"/>
        </w:rPr>
        <w:t xml:space="preserve"> В Постановление N 159 на Министерския съвет от 1991 г. за утвърждаване на правилници и изменение и допълнение на нормативни актове по социални грижи /ДВ, бр. 68 от 1991 г./ се създава нов чл. 3:</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Чл. 3. Помощната стопанска дейност в системата на социалните грижи се финансира с извънбюджетни средства по реда на чл. 46 от Закона за устройството на държавния бюджет."</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 4</w:t>
      </w:r>
      <w:r>
        <w:rPr>
          <w:rFonts w:cs="HebarU" w:ascii="HebarU" w:hAnsi="HebarU"/>
          <w:sz w:val="24"/>
        </w:rPr>
        <w:t>. В приложение N 1 към чл. 1, ал. 1 от Постановление N 86 на Министерския съвет от 1995 г. за утвърждаване структурата и числеността и одобряване на функционалната характеристика на областната адми-нистрация /обн., ДВ, бр. 38 от 1995 г.; изм., бр. 11 от 1996 г. и бр. 82 от 1996 г./ се правят следните изменения:</w:t>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sz w:val="24"/>
        </w:rPr>
        <w:t>1. В раздел II "Обща численост на персонала на областните администрации" в т.1, 2, 3, 4, 5, 6 и 8 числото "48" се заменя съответно с "43", в т. 7 числото "56" се заменя с "50" и в т. 9 числото "38" се заменя с "34".</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В забележка 1 числото "8" се заменя със "7".</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3. В абзац втори от  забележка 2 числото  "1483" се заменя с "1336", числото "1428" се заменя с "1285", числото "25" се  заменя с         " 23", числото "10" се заменя с "9" и числото "12" се заменя с "11".</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 5</w:t>
      </w:r>
      <w:r>
        <w:rPr>
          <w:rFonts w:cs="HebarU" w:ascii="HebarU" w:hAnsi="HebarU"/>
          <w:sz w:val="24"/>
        </w:rPr>
        <w:t>. Член 10, ал. 2 от Постановление N 36 на Министерския съвет от 1997 г. за работната заплата в бюджетните организации и дейности през 1997 г. /обн., ДВ, бр. 13 от 1997 г.; изм. и доп., бр. 18, 19, 25, 28, 37, 41, 45, 47, 51, 54 и 55 от  1997 г./ се изменя така:</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t>"/2/ С новите структури на управление да се извърши намаляване на числеността на персонала с 10 на сто, включително и в организациите, които прилагат извънбюджетни сметки, считано от 1 август 1997 г."</w:t>
      </w:r>
    </w:p>
    <w:p>
      <w:pPr>
        <w:pStyle w:val="Normal"/>
        <w:tabs>
          <w:tab w:val="clear" w:pos="720"/>
          <w:tab w:val="left" w:pos="1418" w:leader="none"/>
          <w:tab w:val="left" w:pos="1701"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851"/>
        <w:jc w:val="both"/>
        <w:rPr/>
      </w:pPr>
      <w:r>
        <w:rPr>
          <w:rFonts w:cs="HebarU" w:ascii="HebarU" w:hAnsi="HebarU"/>
          <w:b/>
          <w:sz w:val="24"/>
        </w:rPr>
        <w:t>§ 6</w:t>
      </w:r>
      <w:r>
        <w:rPr>
          <w:rFonts w:cs="HebarU" w:ascii="HebarU" w:hAnsi="HebarU"/>
          <w:sz w:val="24"/>
        </w:rPr>
        <w:t>. В чл. 7 от Постановление N 218 на Министерския съвет от 1994 г. за издаване и разпространение на учебници /ДВ, бр. 86 от 1994 г./ се правят следните изменения и допълнения:</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t>1. В ал. 1 думите "на извънбюджетна сметка в лева и валута" се заменят с "който се финансира чрез бюджета на Министерството на образованието и науката".</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t>2. В ал. 2 думите "Средствата по извънбюджетната сметка се набират от:" се заменят с "Приходите на фонда се формират от:".</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t>3. Алинея 3 се отменя.</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7.</w:t>
      </w:r>
      <w:r>
        <w:rPr>
          <w:rFonts w:cs="HebarU" w:ascii="HebarU" w:hAnsi="HebarU"/>
          <w:sz w:val="24"/>
        </w:rPr>
        <w:t xml:space="preserve"> В чл. 1 от Постановление N 223 на Министерския съвет от 1993 г. за определяне числения състав и издръжката на данъчната администрация /обн., ДВ, бр. 100 от 1993 г.; изм., бр. 6 от 1995 г./ накрая се поставя запетая и се добавя "а от 1 август 1997 г. - 9478". </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8.</w:t>
      </w:r>
      <w:r>
        <w:rPr>
          <w:rFonts w:cs="HebarU" w:ascii="HebarU" w:hAnsi="HebarU"/>
          <w:sz w:val="24"/>
        </w:rPr>
        <w:t xml:space="preserve"> В чл.1 от Постановление N 164 на Министерския съвет от 1996 г. за определяне числения състав и издръжката на Държавния финан-сов контрол /ДВ, бр. 60 от 1996 г./ накрая се поставя запетая и се добавя "а от 1 август 1997 г. -  1485 щатни бройки". </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9.</w:t>
      </w:r>
      <w:r>
        <w:rPr>
          <w:rFonts w:cs="HebarU" w:ascii="HebarU" w:hAnsi="HebarU"/>
          <w:sz w:val="24"/>
        </w:rPr>
        <w:t xml:space="preserve"> В Постановление N 23 на Министерския съвет от 1991 г. за  усъвършенствуване дейността на организациите с нестопанска цел в областта на културата. /обн., ДВ, бр. 16 от 1991 г.; изм., бр. 45 от 1991 г. и бр. 55 от 1995 г./ се правят следните изменения и допълнения:</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t>1. Членове 6, 7, 8, 9, 10, 12 и 13 се отменят.</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t>2. В чл. 3, т. 1 думите "работната заплата" се заличават.</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t xml:space="preserve">3. В чл. 5, ал. 1 думите "от фонд "Развитие на културата" към Министерството на културата" и думите "фонд "Развитие" на органи-зацията" се заличават. </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10</w:t>
      </w:r>
      <w:r>
        <w:rPr>
          <w:rFonts w:cs="HebarU" w:ascii="HebarU" w:hAnsi="HebarU"/>
          <w:sz w:val="24"/>
        </w:rPr>
        <w:t>. Субсидията от централния републикански бюджет за Национален фонд "Енергийна ефективност" да се ползва след законовото уреждане на реда и начина на набиране и разходване на средствата по фонда.</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11.</w:t>
      </w:r>
      <w:r>
        <w:rPr>
          <w:rFonts w:cs="HebarU" w:ascii="HebarU" w:hAnsi="HebarU"/>
          <w:sz w:val="24"/>
        </w:rPr>
        <w:t xml:space="preserve"> Предвидените средства за фонд "Безопасност и съхра-няване на радиоактивни отпадъци" и за фонд "Извеждане на радиоактивни отпадъци от експлоатация" се ползват  след утвърждаване от Министер-ския съвет  на Наредба за реда и начина на набирането и разходването на средствата по фондовете.</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12.</w:t>
      </w:r>
      <w:r>
        <w:rPr>
          <w:rFonts w:cs="HebarU" w:ascii="HebarU" w:hAnsi="HebarU"/>
          <w:sz w:val="24"/>
        </w:rPr>
        <w:t xml:space="preserve"> Параграф 4 влиза в сила от 1 август 1997 г.</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13.</w:t>
      </w:r>
      <w:r>
        <w:rPr>
          <w:rFonts w:cs="HebarU" w:ascii="HebarU" w:hAnsi="HebarU"/>
          <w:sz w:val="24"/>
        </w:rPr>
        <w:t xml:space="preserve"> Приложение N 1 към чл. 1, ал. 1 и приложение N 2 към чл. 4 от постановлението се изпращат от министъра на финансите на държав-ните органи, министерствата, ведомствата, висшите училища, другите бюджетни организации и областните администрации.</w:t>
      </w:r>
    </w:p>
    <w:p>
      <w:pPr>
        <w:pStyle w:val="Normal"/>
        <w:tabs>
          <w:tab w:val="clear" w:pos="720"/>
          <w:tab w:val="left" w:pos="1418" w:leader="none"/>
          <w:tab w:val="left" w:pos="1701" w:leader="none"/>
          <w:tab w:val="left" w:pos="6180"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200"/>
        <w:ind w:left="1" w:right="1" w:firstLine="851"/>
        <w:jc w:val="both"/>
        <w:rPr/>
      </w:pPr>
      <w:r>
        <w:rPr>
          <w:rFonts w:cs="HebarU" w:ascii="HebarU" w:hAnsi="HebarU"/>
          <w:b/>
          <w:sz w:val="24"/>
        </w:rPr>
        <w:t>§ 14</w:t>
      </w:r>
      <w:r>
        <w:rPr>
          <w:rFonts w:cs="HebarU" w:ascii="HebarU" w:hAnsi="HebarU"/>
          <w:sz w:val="24"/>
        </w:rPr>
        <w:t>. Постановлението се издава на основание чл. 23 от Закона за устройството на държавния бюджет.</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t>МИНИСТЪР-ПРЕДСЕДАТЕЛ: /п/ Иван Костов</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t>МИНИСТЪР НА ДЪРЖАВНАТА</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t>АДМИНИСТРАЦИЯ: /п/ Марио Тагарински</w:t>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r>
        <w:br w:type="page"/>
      </w:r>
    </w:p>
    <w:p>
      <w:pPr>
        <w:pStyle w:val="Normal"/>
        <w:tabs>
          <w:tab w:val="clear" w:pos="720"/>
          <w:tab w:val="left" w:pos="1418" w:leader="none"/>
          <w:tab w:val="left" w:pos="1701" w:leader="none"/>
          <w:tab w:val="left" w:pos="6180" w:leader="none"/>
        </w:tabs>
        <w:spacing w:lineRule="atLeast" w:line="190"/>
        <w:ind w:left="1" w:right="1" w:firstLine="851"/>
        <w:rPr>
          <w:rFonts w:ascii="HebarU" w:hAnsi="HebarU" w:cs="HebarU"/>
          <w:b/>
          <w:b/>
          <w:sz w:val="24"/>
        </w:rPr>
      </w:pPr>
      <w:r>
        <w:rPr>
          <w:rFonts w:cs="HebarU" w:ascii="HebarU" w:hAnsi="HebarU"/>
          <w:b/>
          <w:sz w:val="24"/>
        </w:rPr>
      </w:r>
    </w:p>
    <w:p>
      <w:pPr>
        <w:pStyle w:val="Normal"/>
        <w:tabs>
          <w:tab w:val="clear" w:pos="720"/>
          <w:tab w:val="left" w:pos="1418" w:leader="none"/>
          <w:tab w:val="left" w:pos="1701" w:leader="none"/>
          <w:tab w:val="left" w:pos="6180" w:leader="none"/>
        </w:tabs>
        <w:spacing w:lineRule="atLeast" w:line="190"/>
        <w:ind w:left="1" w:right="1" w:firstLine="851"/>
        <w:jc w:val="right"/>
        <w:rPr>
          <w:rFonts w:ascii="HebarU" w:hAnsi="HebarU" w:cs="HebarU"/>
          <w:b/>
          <w:b/>
          <w:sz w:val="24"/>
        </w:rPr>
      </w:pPr>
      <w:r>
        <w:rPr>
          <w:rFonts w:cs="HebarU" w:ascii="HebarU" w:hAnsi="HebarU"/>
          <w:b/>
          <w:sz w:val="24"/>
        </w:rPr>
        <w:t>Приложение N 3</w:t>
      </w:r>
    </w:p>
    <w:p>
      <w:pPr>
        <w:pStyle w:val="Normal"/>
        <w:tabs>
          <w:tab w:val="clear" w:pos="720"/>
          <w:tab w:val="left" w:pos="1418" w:leader="none"/>
          <w:tab w:val="left" w:pos="1701" w:leader="none"/>
          <w:tab w:val="left" w:pos="6180" w:leader="none"/>
        </w:tabs>
        <w:spacing w:lineRule="atLeast" w:line="190"/>
        <w:ind w:left="1" w:right="1" w:firstLine="851"/>
        <w:jc w:val="right"/>
        <w:rPr>
          <w:rFonts w:ascii="HebarU" w:hAnsi="HebarU" w:cs="HebarU"/>
          <w:sz w:val="24"/>
        </w:rPr>
      </w:pPr>
      <w:r>
        <w:rPr>
          <w:rFonts w:cs="HebarU" w:ascii="HebarU" w:hAnsi="HebarU"/>
          <w:b/>
          <w:sz w:val="24"/>
        </w:rPr>
        <w:t>към чл. 21</w:t>
      </w:r>
    </w:p>
    <w:p>
      <w:pPr>
        <w:pStyle w:val="Normal"/>
        <w:tabs>
          <w:tab w:val="clear" w:pos="720"/>
          <w:tab w:val="left" w:pos="1418" w:leader="none"/>
          <w:tab w:val="left" w:pos="1701" w:leader="none"/>
          <w:tab w:val="left" w:pos="6180" w:leader="none"/>
        </w:tabs>
        <w:spacing w:lineRule="atLeast" w:line="190"/>
        <w:ind w:left="1" w:right="1" w:firstLine="1"/>
        <w:rPr>
          <w:rFonts w:ascii="HebarU" w:hAnsi="HebarU" w:cs="HebarU"/>
          <w:sz w:val="24"/>
        </w:rPr>
      </w:pPr>
      <w:r>
        <w:rPr>
          <w:rFonts w:cs="HebarU" w:ascii="HebarU" w:hAnsi="HebarU"/>
          <w:sz w:val="24"/>
        </w:rPr>
      </w:r>
    </w:p>
    <w:p>
      <w:pPr>
        <w:pStyle w:val="Normal"/>
        <w:tabs>
          <w:tab w:val="clear" w:pos="720"/>
          <w:tab w:val="left" w:pos="1418"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 xml:space="preserve">Предназначение на субсидиите за национално </w:t>
      </w:r>
    </w:p>
    <w:p>
      <w:pPr>
        <w:pStyle w:val="Normal"/>
        <w:tabs>
          <w:tab w:val="clear" w:pos="720"/>
          <w:tab w:val="left" w:pos="1418"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t>представените организации</w:t>
      </w:r>
    </w:p>
    <w:p>
      <w:pPr>
        <w:pStyle w:val="Normal"/>
        <w:tabs>
          <w:tab w:val="clear" w:pos="720"/>
          <w:tab w:val="left" w:pos="1418" w:leader="none"/>
          <w:tab w:val="left" w:pos="1701" w:leader="none"/>
          <w:tab w:val="left" w:pos="6180" w:leader="none"/>
        </w:tabs>
        <w:spacing w:lineRule="atLeast" w:line="190"/>
        <w:ind w:left="1" w:right="1" w:firstLine="1"/>
        <w:jc w:val="center"/>
        <w:rPr>
          <w:rFonts w:ascii="HebarU" w:hAnsi="HebarU" w:cs="HebarU"/>
          <w:b/>
          <w:b/>
          <w:sz w:val="24"/>
          <w:u w:val="single"/>
        </w:rPr>
      </w:pPr>
      <w:r>
        <w:rPr>
          <w:rFonts w:cs="HebarU" w:ascii="HebarU" w:hAnsi="HebarU"/>
          <w:b/>
          <w:sz w:val="24"/>
        </w:rPr>
        <w:t>на инвалиди и организации за инвалиди</w:t>
      </w:r>
    </w:p>
    <w:p>
      <w:pPr>
        <w:pStyle w:val="Normal"/>
        <w:tabs>
          <w:tab w:val="clear" w:pos="720"/>
          <w:tab w:val="left" w:pos="1418" w:leader="none"/>
          <w:tab w:val="left" w:pos="1701" w:leader="none"/>
          <w:tab w:val="left" w:pos="6180" w:leader="none"/>
        </w:tabs>
        <w:spacing w:lineRule="atLeast" w:line="190"/>
        <w:ind w:left="1" w:right="1" w:firstLine="851"/>
        <w:jc w:val="center"/>
        <w:rPr>
          <w:rFonts w:ascii="HebarU" w:hAnsi="HebarU" w:cs="HebarU"/>
          <w:b/>
          <w:b/>
          <w:sz w:val="24"/>
          <w:u w:val="single"/>
        </w:rPr>
      </w:pPr>
      <w:r>
        <w:rPr>
          <w:rFonts w:cs="HebarU" w:ascii="HebarU" w:hAnsi="HebarU"/>
          <w:b/>
          <w:sz w:val="24"/>
          <w:u w:val="single"/>
        </w:rPr>
      </w:r>
    </w:p>
    <w:p>
      <w:pPr>
        <w:pStyle w:val="Normal"/>
        <w:tabs>
          <w:tab w:val="clear" w:pos="720"/>
          <w:tab w:val="left" w:pos="1418" w:leader="none"/>
          <w:tab w:val="left" w:pos="1701" w:leader="none"/>
          <w:tab w:val="left" w:pos="6180" w:leader="none"/>
        </w:tabs>
        <w:spacing w:lineRule="atLeast" w:line="190"/>
        <w:ind w:left="1" w:right="1" w:firstLine="851"/>
        <w:jc w:val="right"/>
        <w:rPr>
          <w:rFonts w:ascii="HebarU" w:hAnsi="HebarU" w:cs="HebarU"/>
          <w:b/>
          <w:b/>
          <w:sz w:val="24"/>
        </w:rPr>
      </w:pPr>
      <w:r>
        <w:rPr>
          <w:rFonts w:cs="HebarU" w:ascii="HebarU" w:hAnsi="HebarU"/>
          <w:sz w:val="24"/>
          <w:u w:val="single"/>
        </w:rPr>
        <w:t>хил.лв.</w:t>
      </w:r>
    </w:p>
    <w:p>
      <w:pPr>
        <w:pStyle w:val="Normal"/>
        <w:tabs>
          <w:tab w:val="clear" w:pos="720"/>
          <w:tab w:val="left" w:pos="1418" w:leader="none"/>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1. Асоциация на родителите на деца с нарушено </w:t>
      </w:r>
    </w:p>
    <w:p>
      <w:pPr>
        <w:pStyle w:val="Normal"/>
        <w:tabs>
          <w:tab w:val="clear" w:pos="720"/>
          <w:tab w:val="left" w:pos="1701" w:leader="none"/>
          <w:tab w:val="left" w:pos="6180" w:leader="none"/>
          <w:tab w:val="left" w:pos="6293" w:leader="none"/>
        </w:tabs>
        <w:spacing w:lineRule="atLeast" w:line="190"/>
        <w:ind w:left="1" w:right="1" w:firstLine="284"/>
        <w:rPr>
          <w:rFonts w:ascii="HebarU" w:hAnsi="HebarU" w:cs="HebarU"/>
          <w:sz w:val="24"/>
        </w:rPr>
      </w:pPr>
      <w:r>
        <w:rPr>
          <w:rFonts w:eastAsia="HebarU" w:cs="HebarU" w:ascii="HebarU" w:hAnsi="HebarU"/>
          <w:sz w:val="24"/>
        </w:rPr>
        <w:t xml:space="preserve">    </w:t>
      </w:r>
      <w:r>
        <w:rPr>
          <w:rFonts w:cs="HebarU" w:ascii="HebarU" w:hAnsi="HebarU"/>
          <w:sz w:val="24"/>
        </w:rPr>
        <w:t xml:space="preserve">зрение </w:t>
        <w:tab/>
        <w:t>7319</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а/ социална помощ на лични сътрудници на студенти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от ВУЗ</w:t>
        <w:tab/>
        <w:t>12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б/ целева помощ за придружители на деца с нарушено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зрение</w:t>
        <w:tab/>
        <w:t>35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в/ специална помощ за гледане на деца с нарушено</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зрение по домовете</w:t>
        <w:tab/>
        <w:t>24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г/ специализиран транспорт за деца с нарушено</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зрение</w:t>
        <w:tab/>
        <w:t>219</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2. Българска асоциация "Диабет"</w:t>
        <w:tab/>
        <w:t>14 248</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а/ помощи за диабетични дружества - храни </w:t>
        <w:tab/>
        <w:t>10 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б/ помощи за диабетични дружества - консумативи</w:t>
        <w:tab/>
        <w:t>4248</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3.Съюз на глухите</w:t>
        <w:tab/>
        <w:t>18 352</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а/ местни клубове</w:t>
        <w:tab/>
        <w:t>14 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б/ издание за глухи в. "Тишина"</w:t>
        <w:tab/>
        <w:t>4352</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4. Асоциация на родителите на деца с увреден слух</w:t>
        <w:tab/>
        <w:t>7319</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а/ брошура за ранно откриване на глухотата</w:t>
        <w:tab/>
        <w:t>1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б/ курсове за обучение на родители в сурдопедаго-</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гични умения</w:t>
        <w:tab/>
        <w:t xml:space="preserve">2000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в/ летен лагер на деца с рехабилитационна  дейност</w:t>
        <w:tab/>
        <w:t>2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г/ помощи на деца сираци и социално слаби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семейства</w:t>
        <w:tab/>
        <w:t>2319</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5. Национален център за социална рехабилитация</w:t>
        <w:tab/>
        <w:t>7089</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а/ ремонт на бюрото за социално обслужване в София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и Бургас</w:t>
        <w:tab/>
        <w:t>25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б/ семинари и курсове за социални работници и </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eastAsia="HebarU" w:cs="HebarU" w:ascii="HebarU" w:hAnsi="HebarU"/>
          <w:sz w:val="24"/>
        </w:rPr>
        <w:t xml:space="preserve">     </w:t>
      </w:r>
      <w:r>
        <w:rPr>
          <w:rFonts w:cs="HebarU" w:ascii="HebarU" w:hAnsi="HebarU"/>
          <w:sz w:val="24"/>
        </w:rPr>
        <w:t>инвалиди</w:t>
        <w:tab/>
        <w:t xml:space="preserve">1000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в/ издръжка на Националния център за социална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рехабилитация</w:t>
        <w:tab/>
        <w:t>3589</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6. Централен съюз на кооперациите на инвалиди</w:t>
        <w:tab/>
        <w:t>9992</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а/ поддържане и разширяване на стопанската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дейност</w:t>
        <w:tab/>
        <w:t>9992</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7. Централен съюз на ТПК</w:t>
        <w:tab/>
        <w:t>29 416</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sz w:val="24"/>
        </w:rPr>
        <w:t>а/ рехабилитационна база "Попови ливади"</w:t>
        <w:tab/>
        <w:t>5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б/ специализирано усилващо хранене</w:t>
        <w:tab/>
        <w:t>2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в/ рехабилитация по основни групи заболявания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в кооперативните бази в Банкя, Стрелча и Варна</w:t>
        <w:tab/>
        <w:t>4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г/ поддръжка на профилакториуми</w:t>
        <w:tab/>
        <w:t>30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д/ надомно производство на инвалиди</w:t>
        <w:tab/>
        <w:t xml:space="preserve">2000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е/ ергономия на работните места</w:t>
        <w:tab/>
        <w:t xml:space="preserve">13 416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8. Национално дружество за подкрепа на лицата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с умствени затруднения</w:t>
        <w:tab/>
        <w:t xml:space="preserve">14 248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а/ помощи за 7-те дневни центрове за лица с умствени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затруднения</w:t>
        <w:tab/>
        <w:t xml:space="preserve">14 248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9. Съюз на военноинвалидните кооперации</w:t>
        <w:tab/>
        <w:t>9257</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а/ помощи за създаване на структури  - специализирани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предприятия за военноинвалиди - трудова заетост</w:t>
        <w:tab/>
        <w:t>9257</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10. Съюз на слепите в България</w:t>
        <w:tab/>
        <w:t xml:space="preserve">9830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а/ помощи за лечение</w:t>
        <w:tab/>
        <w:t xml:space="preserve">4000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б/ брайлова хартия</w:t>
        <w:tab/>
        <w:t>50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в/ издръжка на професионалния хор</w:t>
        <w:tab/>
        <w:t xml:space="preserve">5330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11. Съюз на военноинвалидите и пострадалите от войните -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за издръжка на съюза и помощи за военно-</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инвалиди, като административните разходи не могат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да превишават 10 % от общите разходи за подпомагане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на членовете на съюза</w:t>
        <w:tab/>
        <w:t>26 520</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cs="HebarU" w:ascii="HebarU" w:hAnsi="HebarU"/>
          <w:sz w:val="24"/>
        </w:rPr>
        <w:t xml:space="preserve">12. Съюз на инвалидите - за издръжка на съюза и помощи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за инвалиди, като административните разходи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не могат да превишават 10 % от общите разходи за </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b/>
          <w:b/>
          <w:sz w:val="24"/>
        </w:rPr>
      </w:pPr>
      <w:r>
        <w:rPr>
          <w:rFonts w:eastAsia="HebarU" w:cs="HebarU" w:ascii="HebarU" w:hAnsi="HebarU"/>
          <w:sz w:val="24"/>
        </w:rPr>
        <w:t xml:space="preserve">      </w:t>
      </w:r>
      <w:r>
        <w:rPr>
          <w:rFonts w:cs="HebarU" w:ascii="HebarU" w:hAnsi="HebarU"/>
          <w:sz w:val="24"/>
        </w:rPr>
        <w:t>подпомагане на членовете на съюза</w:t>
        <w:tab/>
        <w:t>48 206</w:t>
      </w:r>
    </w:p>
    <w:p>
      <w:pPr>
        <w:pStyle w:val="Normal"/>
        <w:tabs>
          <w:tab w:val="clear" w:pos="720"/>
          <w:tab w:val="left" w:pos="1701" w:leader="none"/>
          <w:tab w:val="left" w:pos="6180" w:leader="none"/>
          <w:tab w:val="left" w:pos="6293" w:leader="none"/>
        </w:tabs>
        <w:spacing w:lineRule="atLeast" w:line="190"/>
        <w:ind w:left="1" w:right="1" w:firstLine="284"/>
        <w:rPr>
          <w:rFonts w:ascii="HebarU" w:hAnsi="HebarU" w:eastAsia="HebarU" w:cs="HebarU"/>
          <w:sz w:val="24"/>
        </w:rPr>
      </w:pPr>
      <w:r>
        <w:rPr>
          <w:rFonts w:eastAsia="HebarU" w:cs="HebarU" w:ascii="HebarU" w:hAnsi="HebarU"/>
          <w:sz w:val="24"/>
        </w:rPr>
        <w:t xml:space="preserve">   </w:t>
      </w:r>
      <w:r>
        <w:br w:type="page"/>
      </w:r>
    </w:p>
    <w:p>
      <w:pPr>
        <w:pStyle w:val="Normal"/>
        <w:tabs>
          <w:tab w:val="clear" w:pos="720"/>
          <w:tab w:val="left" w:pos="1701" w:leader="none"/>
          <w:tab w:val="left" w:pos="6180" w:leader="none"/>
          <w:tab w:val="left" w:pos="6293" w:leader="none"/>
        </w:tabs>
        <w:spacing w:lineRule="atLeast" w:line="190"/>
        <w:ind w:left="1" w:right="1" w:firstLine="284"/>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851"/>
        <w:jc w:val="right"/>
        <w:rPr>
          <w:rFonts w:ascii="HebarU" w:hAnsi="HebarU" w:cs="HebarU"/>
          <w:b/>
          <w:b/>
          <w:sz w:val="24"/>
        </w:rPr>
      </w:pPr>
      <w:r>
        <w:rPr>
          <w:rFonts w:cs="HebarU" w:ascii="HebarU" w:hAnsi="HebarU"/>
          <w:b/>
          <w:sz w:val="24"/>
        </w:rPr>
        <w:t>Приложение N 4</w:t>
      </w:r>
    </w:p>
    <w:p>
      <w:pPr>
        <w:pStyle w:val="Normal"/>
        <w:tabs>
          <w:tab w:val="clear" w:pos="720"/>
          <w:tab w:val="left" w:pos="1701" w:leader="none"/>
          <w:tab w:val="left" w:pos="6180" w:leader="none"/>
          <w:tab w:val="left" w:pos="6293" w:leader="none"/>
        </w:tabs>
        <w:spacing w:lineRule="atLeast" w:line="190"/>
        <w:ind w:left="1" w:right="1" w:firstLine="851"/>
        <w:jc w:val="right"/>
        <w:rPr>
          <w:rFonts w:ascii="HebarU" w:hAnsi="HebarU" w:cs="HebarU"/>
          <w:sz w:val="24"/>
        </w:rPr>
      </w:pPr>
      <w:r>
        <w:rPr>
          <w:rFonts w:cs="HebarU" w:ascii="HebarU" w:hAnsi="HebarU"/>
          <w:b/>
          <w:sz w:val="24"/>
        </w:rPr>
        <w:t>към чл. 31, ал. 1</w:t>
      </w:r>
    </w:p>
    <w:p>
      <w:pPr>
        <w:pStyle w:val="Normal"/>
        <w:tabs>
          <w:tab w:val="clear" w:pos="720"/>
          <w:tab w:val="left" w:pos="1701" w:leader="none"/>
          <w:tab w:val="left" w:pos="6180" w:leader="none"/>
          <w:tab w:val="left" w:pos="6293" w:leader="none"/>
        </w:tabs>
        <w:spacing w:lineRule="atLeast" w:line="190"/>
        <w:ind w:left="1" w:right="1" w:firstLine="851"/>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851"/>
        <w:jc w:val="center"/>
        <w:rPr>
          <w:rFonts w:ascii="HebarU" w:hAnsi="HebarU" w:cs="HebarU"/>
          <w:b/>
          <w:b/>
          <w:sz w:val="24"/>
        </w:rPr>
      </w:pPr>
      <w:r>
        <w:rPr>
          <w:rFonts w:cs="HebarU" w:ascii="HebarU" w:hAnsi="HebarU"/>
          <w:b/>
          <w:sz w:val="24"/>
        </w:rPr>
        <w:t>Разпределение на субсидиите, утвърдени с чл. 1, ал. 2, т. 17</w:t>
      </w:r>
    </w:p>
    <w:p>
      <w:pPr>
        <w:pStyle w:val="Normal"/>
        <w:tabs>
          <w:tab w:val="clear" w:pos="720"/>
          <w:tab w:val="left" w:pos="1701" w:leader="none"/>
          <w:tab w:val="left" w:pos="6180" w:leader="none"/>
          <w:tab w:val="left" w:pos="6293" w:leader="none"/>
        </w:tabs>
        <w:spacing w:lineRule="atLeast" w:line="190"/>
        <w:ind w:left="1" w:right="1" w:firstLine="851"/>
        <w:jc w:val="center"/>
        <w:rPr>
          <w:rFonts w:ascii="HebarU" w:hAnsi="HebarU" w:cs="HebarU"/>
          <w:b/>
          <w:b/>
          <w:sz w:val="24"/>
        </w:rPr>
      </w:pPr>
      <w:r>
        <w:rPr>
          <w:rFonts w:cs="HebarU" w:ascii="HebarU" w:hAnsi="HebarU"/>
          <w:b/>
          <w:sz w:val="24"/>
        </w:rPr>
        <w:t>от Закона за държавния бюджет за 1997 г.</w:t>
      </w:r>
    </w:p>
    <w:p>
      <w:pPr>
        <w:pStyle w:val="Normal"/>
        <w:tabs>
          <w:tab w:val="clear" w:pos="720"/>
          <w:tab w:val="left" w:pos="1701" w:leader="none"/>
          <w:tab w:val="left" w:pos="6180" w:leader="none"/>
          <w:tab w:val="left" w:pos="629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701" w:leader="none"/>
          <w:tab w:val="left" w:pos="6180" w:leader="none"/>
        </w:tabs>
        <w:spacing w:lineRule="atLeast" w:line="190"/>
        <w:ind w:left="1" w:right="1" w:firstLine="284"/>
        <w:jc w:val="center"/>
        <w:rPr>
          <w:rFonts w:ascii="HebarU" w:hAnsi="HebarU" w:cs="HebarU"/>
          <w:b/>
          <w:b/>
          <w:sz w:val="24"/>
        </w:rPr>
      </w:pPr>
      <w:r>
        <w:rPr>
          <w:rFonts w:cs="HebarU" w:ascii="HebarU" w:hAnsi="HebarU"/>
          <w:b/>
          <w:sz w:val="24"/>
        </w:rPr>
      </w:r>
    </w:p>
    <w:p>
      <w:pPr>
        <w:pStyle w:val="Normal"/>
        <w:tabs>
          <w:tab w:val="clear" w:pos="720"/>
          <w:tab w:val="left" w:pos="1701" w:leader="none"/>
          <w:tab w:val="left" w:pos="6180" w:leader="none"/>
        </w:tabs>
        <w:spacing w:lineRule="atLeast" w:line="190"/>
        <w:ind w:left="1" w:right="1" w:firstLine="284"/>
        <w:rPr/>
      </w:pPr>
      <w:r>
        <w:rPr>
          <w:rFonts w:eastAsia="HebarU" w:cs="HebarU" w:ascii="HebarU" w:hAnsi="HebarU"/>
          <w:b/>
          <w:sz w:val="24"/>
        </w:rPr>
        <w:t xml:space="preserve">                              </w:t>
      </w:r>
      <w:r>
        <w:rPr>
          <w:rFonts w:cs="HebarU" w:ascii="HebarU" w:hAnsi="HebarU"/>
          <w:b/>
          <w:sz w:val="24"/>
        </w:rPr>
        <w:t>Показатели</w:t>
      </w:r>
      <w:r>
        <w:rPr>
          <w:rFonts w:cs="HebarU" w:ascii="HebarU" w:hAnsi="HebarU"/>
          <w:sz w:val="24"/>
        </w:rPr>
        <w:tab/>
      </w:r>
      <w:r>
        <w:rPr>
          <w:rFonts w:cs="HebarU" w:ascii="HebarU" w:hAnsi="HebarU"/>
          <w:b/>
          <w:sz w:val="24"/>
        </w:rPr>
        <w:t>Сума</w:t>
      </w:r>
    </w:p>
    <w:p>
      <w:pPr>
        <w:pStyle w:val="Normal"/>
        <w:tabs>
          <w:tab w:val="clear" w:pos="720"/>
          <w:tab w:val="left" w:pos="1701" w:leader="none"/>
          <w:tab w:val="left" w:pos="6180" w:leader="none"/>
        </w:tabs>
        <w:spacing w:lineRule="atLeast" w:line="190"/>
        <w:ind w:left="1" w:right="1" w:firstLine="284"/>
        <w:rPr>
          <w:rFonts w:ascii="HebarU" w:hAnsi="HebarU" w:cs="HebarU"/>
          <w:b/>
          <w:b/>
          <w:sz w:val="24"/>
        </w:rPr>
      </w:pPr>
      <w:r>
        <w:rPr>
          <w:rFonts w:cs="HebarU" w:ascii="HebarU" w:hAnsi="HebarU"/>
          <w:b/>
          <w:sz w:val="24"/>
        </w:rPr>
        <w:tab/>
        <w:t>/хил. лв./</w:t>
      </w:r>
    </w:p>
    <w:p>
      <w:pPr>
        <w:pStyle w:val="Normal"/>
        <w:tabs>
          <w:tab w:val="clear" w:pos="720"/>
          <w:tab w:val="left" w:pos="1701" w:leader="none"/>
          <w:tab w:val="left" w:pos="6180"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701" w:leader="none"/>
          <w:tab w:val="left" w:pos="6180" w:leader="none"/>
          <w:tab w:val="left" w:pos="6293" w:leader="none"/>
        </w:tabs>
        <w:spacing w:lineRule="atLeast" w:line="190"/>
        <w:ind w:left="1" w:right="1" w:firstLine="1"/>
        <w:jc w:val="both"/>
        <w:rPr>
          <w:rFonts w:ascii="HebarU" w:hAnsi="HebarU" w:cs="HebarU"/>
          <w:sz w:val="24"/>
        </w:rPr>
      </w:pPr>
      <w:r>
        <w:rPr>
          <w:rFonts w:cs="HebarU" w:ascii="HebarU" w:hAnsi="HebarU"/>
          <w:sz w:val="24"/>
        </w:rPr>
        <w:t>1.7. Субсидии за нефинансови предприятия</w:t>
        <w:tab/>
        <w:t>79 641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Субсидии за текуща дейност</w:t>
        <w:tab/>
        <w:t>70 125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в т.ч.:</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Комитет по енергетика</w:t>
        <w:tab/>
        <w:t>18 125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Топлоенергия и въглища</w:t>
        <w:tab/>
        <w:t>18 125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Столична община</w:t>
        <w:tab/>
        <w:t>8 5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Вътрешноградски пътнически превози</w:t>
        <w:tab/>
        <w:t>8 5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 xml:space="preserve">Национална компания "Български държавни </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железници"</w:t>
        <w:tab/>
        <w:t>25 0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 xml:space="preserve">Вътрешноградски  и междуселищни пътнически </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превози</w:t>
        <w:tab/>
        <w:t>8 5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Български пощи" ЕООД</w:t>
        <w:tab/>
        <w:t>2 5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Търговски дружества "В и К"</w:t>
        <w:tab/>
        <w:t>5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Дружества от нематериалната сфера,</w:t>
        <w:tab/>
        <w:t>7 0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в т.ч.:</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Студентски столове и общежития" ЕАД</w:t>
        <w:tab/>
        <w:t>5 96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Българска телеграфна агенция</w:t>
        <w:tab/>
        <w:t>1 04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Други субсидии и плащания,</w:t>
        <w:tab/>
        <w:t>9 516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в т.ч.:</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Министерство на отбраната</w:t>
      </w:r>
    </w:p>
    <w:p>
      <w:pPr>
        <w:pStyle w:val="Normal"/>
        <w:tabs>
          <w:tab w:val="clear" w:pos="720"/>
          <w:tab w:val="left" w:pos="1701" w:leader="none"/>
          <w:tab w:val="left" w:pos="6180" w:leader="none"/>
          <w:tab w:val="left" w:pos="6293" w:leader="none"/>
        </w:tabs>
        <w:spacing w:lineRule="atLeast" w:line="190"/>
        <w:ind w:left="1" w:right="1" w:firstLine="397"/>
        <w:jc w:val="both"/>
        <w:rPr/>
      </w:pPr>
      <w:r>
        <w:rPr>
          <w:rFonts w:cs="HebarU" w:ascii="HebarU" w:hAnsi="HebarU"/>
          <w:sz w:val="24"/>
        </w:rPr>
        <w:t>под. 46410</w:t>
        <w:tab/>
        <w:t>1 7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под. 44630</w:t>
        <w:tab/>
        <w:t>21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под. 18280</w:t>
        <w:tab/>
        <w:t>7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Главно управление на Строителните войски</w:t>
        <w:tab/>
        <w:t>4 7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Войски на Министерството на транспорта - под. 58900</w:t>
        <w:tab/>
        <w:t>2 400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Комитет по пощи и далекосъобщения - под. 68050</w:t>
        <w:tab/>
        <w:t>478 0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Централен кооперативен съюз</w:t>
        <w:tab/>
        <w:t>12 5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t>"Информационно обслужване"  ЕАД - София</w:t>
        <w:tab/>
        <w:t>8500</w:t>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r>
    </w:p>
    <w:p>
      <w:pPr>
        <w:pStyle w:val="Normal"/>
        <w:tabs>
          <w:tab w:val="clear" w:pos="720"/>
          <w:tab w:val="left" w:pos="1701" w:leader="none"/>
          <w:tab w:val="left" w:pos="6180" w:leader="none"/>
          <w:tab w:val="left" w:pos="6293" w:leader="none"/>
        </w:tabs>
        <w:spacing w:lineRule="atLeast" w:line="190"/>
        <w:ind w:left="1" w:right="1" w:firstLine="397"/>
        <w:jc w:val="both"/>
        <w:rPr>
          <w:rFonts w:ascii="HebarU" w:hAnsi="HebarU" w:cs="HebarU"/>
          <w:sz w:val="24"/>
        </w:rPr>
      </w:pPr>
      <w:r>
        <w:rPr>
          <w:rFonts w:cs="HebarU" w:ascii="HebarU" w:hAnsi="HebarU"/>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1:39:00Z</dcterms:created>
  <dc:creator>LEGAL DEPARTMENT</dc:creator>
  <dc:description/>
  <dc:language>en-US</dc:language>
  <cp:lastModifiedBy>composer</cp:lastModifiedBy>
  <dcterms:modified xsi:type="dcterms:W3CDTF">2004-02-06T10:10:00Z</dcterms:modified>
  <cp:revision>4</cp:revision>
  <dc:subject/>
  <dc:title>Постановление N 300 на МС</dc:title>
</cp:coreProperties>
</file>