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 на МС от 16 ян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300 на МС от 25.07.1997 г.</w:t>
        </w:r>
      </w:hyperlink>
    </w:p>
    <w:p>
      <w:pPr>
        <w:pStyle w:val="Normal"/>
        <w:jc w:val="center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491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създаване на организация и осигуряване на средства за събиране, пакетиране, товарно-разтоварни работи, транспортиране, охрана и унищожаване на забранените, залежалите и негодните растителнозащитни препарати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по принцип прогнозна план-сметка за разходите по събиране, пакетиране, товарно-разтоварни работи, транспортиране, съхраняване, охрана и унищожаване на забранените, залежалите и негодните растително-защитни препарати съгласно приложения N 1, 2, 3 и 4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ът за осигуряване и разходване на средствата, необходими за 1996 г., да се уточни от министъра на земеделието и хранителната промишленост, съгласувано с Министерството на финансите, Министерството на околната среда и Постоянната комисия за защита на населението при бедствия и аварии, и да се определи в постановлението на Министерския съвет за изпълнението на държавния бюдже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ят на Съвета по регионална политика, трансгранични инфраструктурни системи и местни власти до 1 септември 1996 г. да информира Министерския съвет за създадената организация и за резултатите от събирането, пакетирането, товарно-разтоварните работи, транспортирането, съхраняването, охраната и унищожаването на забранените, залежалите и негодните растителнозащитни препара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before="120" w:after="0"/>
        <w:ind w:left="1418" w:right="3164" w:hanging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Разходи за унищожаване на залежали, забранени и негодни пестициди за 1996 г.</w:t>
      </w:r>
    </w:p>
    <w:p>
      <w:pPr>
        <w:pStyle w:val="Normal"/>
        <w:spacing w:before="120" w:after="0"/>
        <w:ind w:left="1418" w:hanging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hanging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I. Унищожаване на химичните средства за растителна защита</w:t>
      </w:r>
    </w:p>
    <w:p>
      <w:pPr>
        <w:pStyle w:val="Normal"/>
        <w:ind w:left="1418" w:hanging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аряне на</w:t>
        <w:tab/>
        <w:tab/>
        <w:t>200 т препарати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200 т х 210000 лв. = 42    млн. лв.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30 % други разходи</w:t>
        <w:tab/>
        <w:tab/>
        <w:tab/>
        <w:tab/>
        <w:t xml:space="preserve">  12,6 млн. лв.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18 % ДДС</w:t>
        <w:tab/>
        <w:tab/>
        <w:tab/>
        <w:tab/>
        <w:tab/>
        <w:t xml:space="preserve">    9,8 млн. лв.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раждане на втора инсталация</w:t>
        <w:tab/>
        <w:tab/>
        <w:t xml:space="preserve">  48    млн. лв.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:</w:t>
        <w:tab/>
        <w:tab/>
        <w:tab/>
        <w:tab/>
        <w:tab/>
        <w:t xml:space="preserve">            112,4 млн. лв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По Постановление N 153 на Министерския съвет от 1993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пакетиране на</w:t>
        <w:tab/>
        <w:tab/>
        <w:tab/>
        <w:tab/>
        <w:t>1000 т х 22 лв./кг = 22 млн. лв.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храна на 50 склада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 склада х 8 пазачи = 400 х 12 000 лв. месечно = 57,6 млн. лв.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варно-разтоварни и транспортни разходи на пестицидите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кладове /200 т/</w:t>
        <w:tab/>
        <w:tab/>
        <w:tab/>
        <w:tab/>
        <w:t xml:space="preserve">  25    млн. лв.</w:t>
      </w:r>
    </w:p>
    <w:p>
      <w:pPr>
        <w:pStyle w:val="Normal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:</w:t>
        <w:tab/>
        <w:tab/>
        <w:tab/>
        <w:tab/>
        <w:tab/>
        <w:tab/>
        <w:t>104,6 млн. лв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HebarU" w:ascii="HebarU" w:hAnsi="HebarU"/>
          <w:b/>
          <w:lang w:val="bg-BG"/>
        </w:rPr>
        <w:t>ОБЩО ЗА 1996 г.</w:t>
        <w:tab/>
        <w:tab/>
        <w:tab/>
        <w:tab/>
        <w:t>217    млн. лв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right="2172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>Разходи за унищожаване на залежали, забранени и негодни пестициди за 1997 г.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Унищожаване</w:t>
      </w:r>
    </w:p>
    <w:p>
      <w:pPr>
        <w:pStyle w:val="Normal"/>
        <w:ind w:left="1418" w:hanging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аряне на 400 т х 230 хил. лв. =</w:t>
        <w:tab/>
        <w:tab/>
        <w:t xml:space="preserve"> 92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30 % други разходи</w:t>
        <w:tab/>
        <w:tab/>
        <w:tab/>
        <w:tab/>
        <w:t xml:space="preserve"> 25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недряване на трета инсталация</w:t>
        <w:tab/>
        <w:tab/>
        <w:t xml:space="preserve"> 60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18 % ДДС</w:t>
        <w:tab/>
        <w:tab/>
        <w:tab/>
        <w:tab/>
        <w:tab/>
        <w:t xml:space="preserve"> 23,25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:</w:t>
        <w:tab/>
        <w:tab/>
        <w:tab/>
        <w:tab/>
        <w:tab/>
        <w:tab/>
        <w:t xml:space="preserve">           200,25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По Постановление N 153 на Министерския съвет от 1993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храна на 40 склада</w:t>
        <w:tab/>
        <w:tab/>
        <w:tab/>
        <w:t xml:space="preserve">  48 млн. лв.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 за 1997 г.</w:t>
        <w:tab/>
        <w:tab/>
        <w:tab/>
        <w:t>248,25 млн. лева</w:t>
      </w:r>
    </w:p>
    <w:p>
      <w:pPr>
        <w:pStyle w:val="Normal"/>
        <w:ind w:firstLine="28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ind w:left="1418" w:firstLine="552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203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ходи за унищожаване на залежали, забранени и негодни пестициди за 1998 г.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Унищожаване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284"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аряне на 600 т х 260 000</w:t>
        <w:tab/>
        <w:t>= 156    млн. лв.</w:t>
      </w:r>
    </w:p>
    <w:p>
      <w:pPr>
        <w:pStyle w:val="Normal"/>
        <w:spacing w:lineRule="auto" w:line="360"/>
        <w:ind w:left="284"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30 % други разходи</w:t>
        <w:tab/>
        <w:tab/>
        <w:t xml:space="preserve">      45,8 млн. лв.</w:t>
      </w:r>
    </w:p>
    <w:p>
      <w:pPr>
        <w:pStyle w:val="Normal"/>
        <w:spacing w:lineRule="auto" w:line="360"/>
        <w:ind w:left="284"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18 % ДДС</w:t>
        <w:tab/>
        <w:tab/>
        <w:tab/>
        <w:tab/>
        <w:t xml:space="preserve">      29,4 млн. лв.</w:t>
      </w:r>
    </w:p>
    <w:p>
      <w:pPr>
        <w:pStyle w:val="Normal"/>
        <w:spacing w:lineRule="auto" w:line="360"/>
        <w:ind w:left="284"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ind w:left="284"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 231,2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hanging="28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За съхраняване по Постановление N 153 на Министерския съвет от 1993 г.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храна на 30 склада</w:t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транспорт на останалите количества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стициди към централните складове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ъхранение</w:t>
        <w:tab/>
        <w:tab/>
        <w:tab/>
        <w:tab/>
        <w:t xml:space="preserve">       51,8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 ЗА 1998 г.</w:t>
        <w:tab/>
        <w:tab/>
        <w:tab/>
        <w:t xml:space="preserve">    283   млн. лв.</w:t>
      </w:r>
    </w:p>
    <w:p>
      <w:pPr>
        <w:pStyle w:val="Normal"/>
        <w:ind w:left="1418" w:hanging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Normal"/>
        <w:ind w:left="1418" w:firstLine="552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217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ходи за унищожаване на залежали, забранени  и   негодни   пестициди   за 1999 г.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Унищожаване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аряне на 300 т х 350 000 лв.</w:t>
        <w:tab/>
        <w:t>= 105    млн. лв.</w:t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30 % други разходи</w:t>
        <w:tab/>
        <w:tab/>
        <w:tab/>
        <w:t xml:space="preserve">       31    млн. лв.</w:t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18 % ДДС</w:t>
        <w:tab/>
        <w:tab/>
        <w:tab/>
        <w:tab/>
        <w:t xml:space="preserve">       24,5 млн. лв.</w:t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храна</w:t>
        <w:tab/>
        <w:tab/>
        <w:tab/>
        <w:tab/>
        <w:tab/>
        <w:tab/>
        <w:t xml:space="preserve">       28,8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 ЗА 1999 г.</w:t>
        <w:tab/>
        <w:tab/>
        <w:tab/>
        <w:t xml:space="preserve">    189,3 млн. лв.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 разходи за унищожаване и съхраняване</w:t>
      </w:r>
    </w:p>
    <w:p>
      <w:pPr>
        <w:pStyle w:val="Normal"/>
        <w:ind w:left="1418" w:hanging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6 г.</w:t>
        <w:tab/>
        <w:tab/>
        <w:tab/>
        <w:t>217</w:t>
        <w:tab/>
        <w:t xml:space="preserve"> млн. лв.</w:t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7 г.</w:t>
        <w:tab/>
        <w:tab/>
        <w:tab/>
        <w:t>248,25 млн. лв.</w:t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8 г.</w:t>
        <w:tab/>
        <w:tab/>
        <w:tab/>
        <w:t>283</w:t>
        <w:tab/>
        <w:t xml:space="preserve"> млн. лв.</w:t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9 г.</w:t>
        <w:tab/>
        <w:tab/>
        <w:tab/>
        <w:t>189,3   млн. лв.</w:t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  <w:r>
        <w:rPr>
          <w:rFonts w:cs="HebarU" w:ascii="HebarU" w:hAnsi="HebarU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ind w:left="1418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937,55 млн. л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p/97p3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4:10:00Z</dcterms:created>
  <dc:creator>LEGAL DEPARTMENT</dc:creator>
  <dc:description/>
  <dc:language>en-US</dc:language>
  <cp:lastModifiedBy>Workstation</cp:lastModifiedBy>
  <dcterms:modified xsi:type="dcterms:W3CDTF">2003-02-14T13:47:00Z</dcterms:modified>
  <cp:revision>7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