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55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годбата за въздушни съобщения между правителството на Република България и правителството на Ирланд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годбата за въздушни съобщения между правителството на Република България и правителството на Ирландия, подписана на 27 юли 1995 г. в Дъблин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 и 7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371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за въздушни съобщ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жду правителството на Република България 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авителството на Ирланд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за въздушни съобщения между правителството на Република България и правителството на Ирландия, подписана на 27 юли 1995 г. в Дъблин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.... 1996 г. и е подпечатан с държавния печат.</w:t>
      </w:r>
    </w:p>
    <w:sectPr>
      <w:headerReference w:type="default" r:id="rId2"/>
      <w:headerReference w:type="first" r:id="rId3"/>
      <w:type w:val="nextPage"/>
      <w:pgSz w:w="11906" w:h="16838"/>
      <w:pgMar w:left="1797" w:right="970" w:gutter="0" w:header="1021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13:34:00Z</dcterms:created>
  <dc:creator>LEGAL DEPARTMENT</dc:creator>
  <dc:description/>
  <dc:language>en-US</dc:language>
  <cp:lastModifiedBy>Workstation</cp:lastModifiedBy>
  <dcterms:modified xsi:type="dcterms:W3CDTF">2002-04-26T11:48:00Z</dcterms:modified>
  <cp:revision>3</cp:revision>
  <dc:subject/>
  <dc:title>ЗА ПРЕДЛОЖЕНИЕ ДО НАРОДНОТО СЪБРАНИЕ ЗА РАТИФИЦИРАНЕ НА СПОГОДБАТА ЗА ВЪЗДУШНИ СЪОБЩЕНИЯ МЕЖДУ ПРАВИТЕЛСТВОТО НА РЕПУБЛИКА БЪЛГАРИЯ И ПРАВИТЕЛСТВОТО НА ИРЛАНДИЯ</dc:title>
</cp:coreProperties>
</file>