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 на МС</w:t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6 година</w:t>
      </w:r>
    </w:p>
    <w:p>
      <w:pPr>
        <w:pStyle w:val="Normal"/>
        <w:ind w:left="1134" w:right="754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4" w:hanging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частие на Република България в мисията на Силите за прилагане на Мирното споразумение за Босна и Херцеговина /ИФОР/</w:t>
      </w:r>
    </w:p>
    <w:p>
      <w:pPr>
        <w:pStyle w:val="Normal"/>
        <w:ind w:left="1134" w:right="75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 Ш И:</w:t>
      </w:r>
    </w:p>
    <w:p>
      <w:pPr>
        <w:pStyle w:val="Normal"/>
        <w:ind w:left="1134" w:right="75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HebarU" w:ascii="HebarU" w:hAnsi="HebarU"/>
          <w:lang w:val="bg-BG"/>
        </w:rPr>
        <w:t>1. Потвърждава готовността на Република България да допринесе за успешното осъществяване на мисията на Силите за прилагане на Мирното споразумение за Босна и Херцеговина /ИФОР/ в съответствие с Мирното споразумение за Босна и Херцеговина, подписано в Париж на 14 декември 1995 г., и с Резолюция N 1031 на Съвета за сигурност на ООН от 15 декември 1995 година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и министърът на отбраната да представят пред органите на НАТО конкретни предложения за невоенен принос на Република България чрез: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манда от инструктори /доброволци/ - цивилни инженерни специалисти, за подготовка и обучение на групи за откриване, разминиране и обезвреждане на невзривени авиационни , инженерни, артилерийски и други видове боеприпаси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HebarU" w:ascii="HebarU" w:hAnsi="HebarU"/>
          <w:lang w:val="bg-BG"/>
        </w:rPr>
        <w:t>б/ полева болница с 30-50 легла и цивилен персонал за оказване на специализирана медицинска помощ на личния състав на ИФОР и на местното население. при необходимост от включване на персонал за вътрешна охрана това да стане след съответно разрешение на Народното събрание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HebarU" w:ascii="HebarU" w:hAnsi="HebarU"/>
          <w:lang w:val="bg-BG"/>
        </w:rPr>
        <w:t>в/ оказване на специализирана медицинска помощ и лечение на личния състав на ИФОР във Военномедицинската академия - София /срещу заплащане/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едоставяне на част от легловия фонд на военните санаториуми в Поморие, Банкя и Хисаря за санаториално лечение и рехабилитация на личния състав на ИФОР /срещу заплащане/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предоставяне на част от легловия фонд на военнопочивните домове в Пампорово, Рибарица, Сарафово и Созопол за почивка и възстановяване на личния състав на ИФОР /срещу заплащане/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заводски ремонти на 350-400 товарни и лекотоварни автомобила и автобуса на ИФОР на основата на двустранни договори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заводски ремонти на военна техника /БТР/ и осигуряване на резервни части за такава техника на основата на двустранни договори при наличието на съответно решение на Народното събрание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подходящи форми на материално-техническо осигуряване и доставки на стоки и продоволствия за нуждите на ИФОР /срещу заплащане/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и министърът на отбраната да продължат срочно преговорите с НАТО и страните членки за окончателно изясняване на условията, при които е възможно участие на инженерно-техническо формирование от Въоръжените сили на Република България в състава на ИФОР при следните позиции на българската страна: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нкретизиране задачите на формированието до: възстановяване и изграждане на мостове и пътища; разчистване на сняг и препятствия; вододобив и водопречистване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сигуряване на необходимите финансови средства за изпращане и издръжка, като бъде ясно заявено, че държавният бюджет не разполага с никакви резерви за покриване на съответните разходи. Предварително условие за изпращането на батальона в района на операцията да бъде предоставянето на достатъчно голяма част от необходимите средства още на етапа на подготовка на формированието;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пределяне на постоянно месторазположение на формированието, осигуряващо в максимална степен неговата безопасност. Да се изрази предпочитание към Югозападната зона в близост до железопътната линия, свързваща района с Република България.</w:t>
      </w:r>
    </w:p>
    <w:p>
      <w:pPr>
        <w:pStyle w:val="TextBodyIndent"/>
        <w:rPr/>
      </w:pPr>
      <w:r>
        <w:rPr/>
        <w:t>Алтернативно да се предложи същите функции при същите условия на финансиране да се изпълнят от български граждански специалисти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приключване на преговорите правителството във възможно най-кратък срок да разгледа постигнатите резултати и при положително становище за участие на инженерно-техническо формирование от Въоръжените сили на Република България в ИФОР да сезира Народното събрание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финансите да окаже необходимото съдействие за изясняване финансовите аспекти на българското участи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26:00Z</dcterms:created>
  <dc:creator>LEGAL DEPARTMENT</dc:creator>
  <dc:description/>
  <dc:language>en-US</dc:language>
  <cp:lastModifiedBy>LEGAL DEPARTMENT</cp:lastModifiedBy>
  <dcterms:modified xsi:type="dcterms:W3CDTF">2002-04-26T11:49:00Z</dcterms:modified>
  <cp:revision>3</cp:revision>
  <dc:subject/>
  <dc:title>в/ оказване на специализирана медицинска помощ и лечение на личния състав на ИФОР във Военномедицинската академия - софия /срещу заплащане/;</dc:title>
</cp:coreProperties>
</file>