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януа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754" w:hanging="851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mallCaps/>
          <w:sz w:val="22"/>
          <w:lang w:val="bg-BG"/>
        </w:rPr>
        <w:t>ЗА   предложение до Народното събрание за даване на разрешение за участие на български контингент от полицейски наблюдатели в Международните полицейски сили на ООН със специално предназначение в Босна и Херцеговин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  <w:lang w:val="bg-BG"/>
        </w:rPr>
      </w:pPr>
      <w:r>
        <w:rPr>
          <w:rFonts w:cs="HebarU" w:ascii="HebarU" w:hAnsi="HebarU"/>
          <w:b/>
          <w:spacing w:val="24"/>
          <w:sz w:val="28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официалната покана на Генералния секретар на ООН от 22 декември 1995 г. за участие на Република България с контингент от полицейски наблюдатели в Международните полицейски сили на ООН със специално предназначение в Босна и Херцеговин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4, т. 11 от Конституцията на Република България да разреши изпращането на български контингент от полицейски наблюдатели в състав до 50 души за участие в Международните полицейски сили на ООН със специално предназначение в Босна и Херцеговина за срока на мандата на силите, определен от Организацията на обединените нации.</w:t>
      </w:r>
    </w:p>
    <w:p>
      <w:pPr>
        <w:pStyle w:val="TextBodyIndent"/>
        <w:rPr/>
      </w:pPr>
      <w:r>
        <w:rPr/>
        <w:t>3. След получаване на разрешението на Народното събрание министърът на външните работи да уведоми Генералния секретар на ООН за съгласието на Република България за участие в Международните полицейски сили на ООН и да договори конкретните условия по престоя и задачите на българските полицейски служители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вътрешните работи да осигури подбора и подготовката на полицейски служители за включване в контингента  по т. 2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pacing w:val="2"/>
      <w:sz w:val="24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2:32:00Z</dcterms:created>
  <dc:creator>LEGAL DEPARTMENT</dc:creator>
  <dc:description/>
  <dc:language>en-US</dc:language>
  <cp:lastModifiedBy>LEGAL DEPARTMENT</cp:lastModifiedBy>
  <dcterms:modified xsi:type="dcterms:W3CDTF">2002-04-26T11:50:00Z</dcterms:modified>
  <cp:revision>3</cp:revision>
  <dc:subject/>
  <dc:title>Р Е П У Б Л И К А   Б Ъ Л Г А Р И Я</dc:title>
</cp:coreProperties>
</file>