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отокол между Република България и  Алжирската демократична и народна република за погасяване на остатъка от задълженията по предоставени държавни креди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токола между Република България и Алжирската демократична и народна република за уреждане на държавни вземания по предоставени правителствени кредити,. подписан на 20 октомври 1995 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отстъпка в размер 25 на сто от стойността на доставките за покриване на всички разходи /външен и вътрешен транспорт, съхранение, гранични, банкови и други разходи/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Балканкар-холдинг” ЕАД да предприеме необходимите мерки за уреждане на спорните въпроси с алжирския партньор относно изграждането на Завод за кари с оглед на осигуряване погасяването на задълженията в рамките на Междуправителствената кредитна спогодба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3:15:00Z</dcterms:created>
  <dc:creator>LEGAL DEPARTMENT</dc:creator>
  <dc:description/>
  <dc:language>en-US</dc:language>
  <cp:lastModifiedBy>Workstation</cp:lastModifiedBy>
  <dcterms:modified xsi:type="dcterms:W3CDTF">2002-04-26T11:51:00Z</dcterms:modified>
  <cp:revision>3</cp:revision>
  <dc:subject/>
  <dc:title>ЗА ОДОБРЯВАНЕ НА ПРОТОКОЛ МЕЖДУ РЕПУБЛИКА БЪЛГАРИЯ И НДР АЛЖИР ЗА ПОГАСЯВАНЕ НА ОСТАТЪКА ОТ ЗАДЪЛЖЕНИЯТА ПО ПРЕДСТАВЕНИ ДЪРЖАВНИ КРЕДИТИ</dc:title>
</cp:coreProperties>
</file>