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92 на МС от 4 декември 1997 година</w:t>
      </w:r>
    </w:p>
    <w:p>
      <w:pPr>
        <w:pStyle w:val="Headline"/>
        <w:spacing w:before="1" w:after="1"/>
        <w:ind w:left="1" w:right="1" w:firstLine="1"/>
        <w:jc w:val="center"/>
        <w:rPr/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878 на МС от 29.12.2002 г.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 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  </w:t>
      </w: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391 на МС от 15.06.1999 г.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9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ткриване на Постоянна дипломатическа мисия на Репуб-лика България към НАТО в Брюксел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крива Постоянна дипломатическа мисия на Република България към НАТО в Брюксел от деня на връчване на акредитивните писма от ръководителя на мисията на Северноатлантиче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ъзлага на мисията да представлява Република България и в Западноевропейския съюз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пределя щат на Постоянната дипломатическа мисия към НАТО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есет дипломатически служители, от които четирима, включи-телно ръководител на мисията с ранг на посланик, от Министерството на външните работи, и шестима офицери - военни служители, включително военен представител с висше офицерско звание, от Министерството на отбра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един административно-технически служите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Увеличава задграничния щат на Министерството на външните работи с пет бройки и задграничния щат на Министерството на отбраната - с шест брой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ърът на външните работи съгласувано с министъра на отбраната и с министъра на финансите да определи до 31 декември      1997 г. структурата на мисията, функциите и дипломатическия ранг на служителите по т. 2, буква "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Необходимите средства за заплати на персонала и за издръжка на мисията за 1998 г. да се осигурят от централния бюджет в рамките на предвидените средства за Националната програма за подготовка и присъединяване на Република България към Северно-атлантическия съюз, а за 1999  и следващите години да се предвиждат по бюджетите на Министерството на външните работи и на Министерството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тменя т. 2, 3 и 4 от Решение N 16 на Министерския съвет от 1996 г., считано от деня на откриването на мисията съгласн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878.doc" TargetMode="External"/><Relationship Id="rId3" Type="http://schemas.openxmlformats.org/officeDocument/2006/relationships/hyperlink" Target="../../LDB/PRIN/ww/99RH/99RH39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06:00Z</dcterms:created>
  <dc:creator>LEGAL DEPARTMENT</dc:creator>
  <dc:description/>
  <dc:language>en-US</dc:language>
  <cp:lastModifiedBy>Workstation</cp:lastModifiedBy>
  <dcterms:modified xsi:type="dcterms:W3CDTF">2003-12-10T09:45:00Z</dcterms:modified>
  <cp:revision>10</cp:revision>
  <dc:subject/>
  <dc:title>Решение N 992 а МС</dc:title>
</cp:coreProperties>
</file>