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 на МС от 17 януа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992 на МС от 04.12.1997 г.</w:t>
        </w:r>
      </w:hyperlink>
    </w:p>
    <w:p>
      <w:pPr>
        <w:pStyle w:val="Heading1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Решение N 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одобряване на координацията между Министерството на външните работи и Министерството на отбраната по участието на Република България в многостранното и двустранното международно сътрудничество по въпроси на сигурността и отбраната</w:t>
      </w:r>
    </w:p>
    <w:p>
      <w:pPr>
        <w:pStyle w:val="Normal"/>
        <w:ind w:left="1134" w:right="132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външните работи и министърът на отбраната до         30 януари 1996 г. да създадат постоянна работна група за координация и взаимодействие по въпросите на сътрудничеството с НАТО и участието на България в Западноевропейския съюз /ЗЕС/ и във Форума на Организацията за сигурност и сътрудничество в Европа /ОССЕ/ за сътрудничество в областта на сигурността, която да се наблюдава от ресорен заместник-министър на външните рабо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здава Представителство за връзки с НАТО към Посолството на Република България в Брюксел, което се ръководи от посланик и включва следните дипломатически и военни служители в рамките на съществуващия щат: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заместник-ръководител /дипломатически служител от Министер-ството на външните работи/;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представител на Министерството на отбраната;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офицер за връзки с Главната квартира на НАТО;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двама офицери за връзки с Групата за координиране на партньорството /ГКП/ в Монс, Белгия.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ителството осъществява цялостната си дейност в съответствие с Наредбата за трудовите и осигурителните отношения на служителите в дипломатическите и консулските представителства на Република България, приета с Постановление N 98 на Министерския съвет от 1993 г. /обн., ДВ, бр. 45 от 1993 г.; изм., бр. 85 от 1993 г., бр. 14 и 50 от 1994 г. и бр. 111 от 1995 г./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тменя приложението към т. 3 от Решение N 348 на Министерския съвет от 1994 г. за финансово осигуряване участието на Република България в инициативата “Партньорство за мир”.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равнява длъжностите на българските офицери в състава на Представителството за връзки с НАТО към длъжностите по таблицата - приложение N 2 към Наредбата за трудовите и осигурителните отношения на служителите в дипломатическите и консулските представителства на Република България, съгласно приложениет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ншните работи, съгласувано с министъра на отбраната, да определи състава, компетенциите и функциите на националната делегация, нотифицирана в Западноевропейския съюз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ткрива щатна бройка “военен експерт” в Постоянното представителство на Република България към ООН и международните организации във Виена, приравнена към пореден N 4 от приложение N 2 към Наредбата за трудовите и осигурителните отношения на служителите в дипломатическите и консулските представителства на Република Българ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134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РАВНИТЕЛНА ТАБЛИЦ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пределяне на заплатите във валута и в левове по длъжности за българските офицери в състава на Представителството за връзки с НАТО към Посолството на Република България в Брюксел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99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длъжност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разо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ани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равнява се към пореден N от приложение  N 2 към наредбата, приета с ПМС N 98 от 1993 г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Министерството на отбраната в Главната квартира на НАТО и в З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ицер за връзки в Главната квартира на Н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ицери за връзки в Групата за координиране на партньорството /ГКП/ в Мон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е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Забележка. </w:t>
      </w:r>
      <w:r>
        <w:rPr>
          <w:rFonts w:cs="HebarU" w:ascii="HebarU" w:hAnsi="HebarU"/>
          <w:lang w:val="bg-BG"/>
        </w:rPr>
        <w:t>Офицерите в състава на Представителството за връзки с НАТО получават в Република България възнаграждение в левове в размер 50 на сто от определената левова заплата за съответната длъжност и добавка за прослужени години, изчислена от пълния размер на левовата заплата, а при наличие на съответните изисквания - и пълния месечен размер на допълнителното възнаграждение за научна степен.</w:t>
      </w:r>
    </w:p>
    <w:sectPr>
      <w:headerReference w:type="default" r:id="rId5"/>
      <w:headerReference w:type="first" r:id="rId6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9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2:14:00Z</dcterms:created>
  <dc:creator>LEGAL DEPARTMENT</dc:creator>
  <dc:description/>
  <dc:language>en-US</dc:language>
  <cp:lastModifiedBy>Workstation</cp:lastModifiedBy>
  <cp:lastPrinted>2000-12-19T14:04:00Z</cp:lastPrinted>
  <dcterms:modified xsi:type="dcterms:W3CDTF">2003-02-14T13:50:00Z</dcterms:modified>
  <cp:revision>10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