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ind w:left="1418" w:hanging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418" w:hanging="1134"/>
        <w:jc w:val="left"/>
        <w:rPr/>
      </w:pPr>
      <w:r>
        <w:rPr/>
        <w:t xml:space="preserve">ЗА   провеждане на заседание на Контактната група по </w:t>
      </w:r>
    </w:p>
    <w:p>
      <w:pPr>
        <w:pStyle w:val="TextBodyIndent"/>
        <w:ind w:left="1418" w:hanging="1134"/>
        <w:rPr/>
      </w:pPr>
      <w:r>
        <w:rPr/>
        <w:t>черни метали Република България - Европейски съюз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1. Одобрява изложената в доклада позиция на българската делегация за заседанието на Контактната група по черни метали Република България - Европейски съюз /София 15-16 януари 1996 г./, с направените на заседанието уточнен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делегация на Република България за участие в заседанието на Контактната група по черни метали Република България - Европейски съюз в състав:</w:t>
      </w:r>
    </w:p>
    <w:p>
      <w:pPr>
        <w:pStyle w:val="Normal"/>
        <w:rPr/>
      </w:pPr>
      <w:r>
        <w:rPr/>
        <w:t>Ръководител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ГОР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на Мини-стерството на промишлеността</w:t>
            </w:r>
          </w:p>
        </w:tc>
      </w:tr>
    </w:tbl>
    <w:p>
      <w:pPr>
        <w:pStyle w:val="Normal"/>
        <w:rPr/>
      </w:pPr>
      <w:r>
        <w:rPr/>
        <w:t>Членове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ТОДО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омощен министър в Мисията на Република България към Европей-ския съюз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СИЛ ВАСИЛ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на Мини-стерството на търговията и външ-ноикономическото сътрудничеств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ИМИР КИСЬ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на Мини-стерството на промишленостт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АНА ТУХЧИ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ник в Министерския съвет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Н ЧАМПО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управление “Европейска интеграция” на Министерството на външните работи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В ПАНАЙОТ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на Министер-ството на промишленостт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РА ЧЕРН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управление “Външ-нотърговски режим” на Министер-ството на търговията и външно-икономическото сътрудничеств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Н НОВ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управление “Европейска интеграция” на Министерството на търговията и външноикономическо-то сътрудничеств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ЕН МЛАДЕ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Браншовата камара на черната и цветната металург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НКА ТОНЧ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Браншовата камара на черната и цветната металург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ТАНАС БОГД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“Креми-ковци” ЕАД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АН СТАМЕН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“Стома-на” ЕАД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РОМИР КХУ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във “Въглища-холдинг”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РА НИКОЛ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ъв “Въглища-холдинг”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6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pacing w:val="2"/>
      <w:sz w:val="2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47:00Z</dcterms:created>
  <dc:creator>LEGAL DEPARTMENT</dc:creator>
  <dc:description/>
  <dc:language>en-US</dc:language>
  <cp:lastModifiedBy>Workstation</cp:lastModifiedBy>
  <dcterms:modified xsi:type="dcterms:W3CDTF">2002-04-26T11:53:00Z</dcterms:modified>
  <cp:revision>3</cp:revision>
  <dc:subject/>
  <dc:title>Р Е П У Б Л И К А   Б Ъ Л Г А Р И Я</dc:title>
</cp:coreProperties>
</file>