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ян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491" w:hanging="69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491" w:hanging="698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освобождаване и назначаване членове на </w:t>
      </w:r>
    </w:p>
    <w:p>
      <w:pPr>
        <w:pStyle w:val="Normal"/>
        <w:ind w:left="1418" w:right="1746" w:hanging="28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Надзорния съвет на Агенцията за приватизация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, ал. 2, т. 3, ал. 3 и ал. 4 от Закона за преобразуване и приватизация на държавни и общински предприятия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 считано от 12 януари 1996 г. членовете на Надзорния съвет на Агенцията за приватизац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ДУШАНОВ ИВАНОВ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ЧКО ЦВЕТАНОВ РАДЕВ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 считано от 12 януари 1996 г. за членове на Надзорния съвет на Агенцията за приватизац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ОСИФ ИЛИЕВ ИЛИЕВ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ОДОР СТОЯНОВ АТАНАС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2:01:00Z</dcterms:created>
  <dc:creator>LEGAL DEPARTMENT</dc:creator>
  <dc:description/>
  <dc:language>en-US</dc:language>
  <cp:lastModifiedBy>Workstation</cp:lastModifiedBy>
  <dcterms:modified xsi:type="dcterms:W3CDTF">2002-04-26T11:54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