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9 на МС от 17 януар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683 на МС от 01.07.1997 г.</w:t>
        </w:r>
      </w:hyperlink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Решение N 1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hanging="1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проект на Спогодба между правителството</w:t>
      </w:r>
    </w:p>
    <w:p>
      <w:pPr>
        <w:pStyle w:val="Normal"/>
        <w:ind w:left="720" w:firstLine="41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Република България и правителството на Монголия</w:t>
      </w:r>
    </w:p>
    <w:p>
      <w:pPr>
        <w:pStyle w:val="Normal"/>
        <w:ind w:left="720" w:firstLine="41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кратяване на Българо-монголското съвместно</w:t>
      </w:r>
    </w:p>
    <w:p>
      <w:pPr>
        <w:pStyle w:val="Normal"/>
        <w:ind w:left="720" w:firstLine="41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дприятие “МОНГОЛБОЛГАРМЕТАЛЛ” и за създаване</w:t>
      </w:r>
    </w:p>
    <w:p>
      <w:pPr>
        <w:pStyle w:val="Normal"/>
        <w:ind w:left="720" w:firstLine="41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ново Българо-монголско съвместно предприятие</w:t>
      </w:r>
    </w:p>
    <w:p>
      <w:pPr>
        <w:pStyle w:val="Normal"/>
        <w:ind w:left="720" w:firstLine="41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“</w:t>
      </w:r>
      <w:r>
        <w:rPr>
          <w:rFonts w:cs="HebarU" w:ascii="HebarU" w:hAnsi="HebarU"/>
          <w:b/>
          <w:smallCaps/>
          <w:lang w:val="bg-BG"/>
        </w:rPr>
        <w:t>МОНГОЛБОЛГАРГЕО”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rPr/>
      </w:pPr>
      <w:r>
        <w:rPr/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Спогодба между правителството на Република България и правителството на Монголия за  прекратяване на Българо-монголското съвместно предприятие “МОНГОЛБОЛГАРМЕТАЛЛ” и за създаване на ново Българо-монголско съвместно предприятие “МОНГОЛБОЛГАРГЕО”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промишлеността да проведе преговорите и да подпише спогодбата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type w:val="nextPage"/>
      <w:pgSz w:w="11906" w:h="16838"/>
      <w:pgMar w:left="1797" w:right="1418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68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2T14:40:00Z</dcterms:created>
  <dc:creator>LEGAL DEPARTMENT</dc:creator>
  <dc:description/>
  <dc:language>en-US</dc:language>
  <cp:lastModifiedBy>Workstation</cp:lastModifiedBy>
  <dcterms:modified xsi:type="dcterms:W3CDTF">2003-02-14T13:52:00Z</dcterms:modified>
  <cp:revision>6</cp:revision>
  <dc:subject/>
  <dc:title>ЗА ОДОБРЯВАНЕ НА ПРОЕКТ НА СПОГОДБА МЕЖДУ ПРАВИТЕЛСТВОТО</dc:title>
</cp:coreProperties>
</file>