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ешение N 20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7 януари 199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134" w:right="1179" w:hanging="425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утвърждаване на Спогодбата между правителството на Република България и правителството на Украйна за търговско-икономическо сътрудничество и на Протокола между правителството на Република България и правителството на Украйна за стокообмена през 1995-1996 г.</w:t>
      </w:r>
    </w:p>
    <w:p>
      <w:pPr>
        <w:pStyle w:val="Normal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Ш И: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Утвърждава Спогодбата между правителството на Република България и правителството на Украйна за търговско-икономическо сътрудничество, подписана на 20 ноември 1995 г. в София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Утвърждава Протокола между правителството на Република България и правителството на Украйна за стокообмена през 1995-1996 г., подписан на 20 ноември 1995 г. в София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Министерството на външните работи да уведоми по дипломатически път украинската страна за решенията по т. 1 и 2.</w:t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МАТЕЙ ИЛИЕВ/</w:t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200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1-22T13:04:00Z</dcterms:created>
  <dc:creator>LEGAL DEPARTMENT</dc:creator>
  <dc:description/>
  <dc:language>en-US</dc:language>
  <cp:lastModifiedBy>Workstation</cp:lastModifiedBy>
  <dcterms:modified xsi:type="dcterms:W3CDTF">2002-04-26T11:55:00Z</dcterms:modified>
  <cp:revision>3</cp:revision>
  <dc:subject/>
  <dc:title>ЗА РАЗРЕШАВАНЕ НА КОРАБИ, ПЛАВАЩИ ПОД ЧУЖДЕСТРАННО ЗНАМЕ, ДА ИЗВЪРШВАТ ПРЕВОЗИ НА ПЪТНИЦИ МЕЖДУ МОРСКИТЕ ПРИСТАНИЩА НА РЕПУЛБИКА БЪЛГАРИЯ</dc:title>
</cp:coreProperties>
</file>