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179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Спогодбата между правителството на Република България и правителството на Република Южна Африка за сътрудничество в областта на образованието, изкуството, културата, науката, технологиите и спорта</w:t>
      </w:r>
    </w:p>
    <w:p>
      <w:pPr>
        <w:pStyle w:val="Normal"/>
        <w:ind w:left="1560" w:right="1179" w:hanging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79" w:hanging="85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 И Н И С Т Е Р С К И Я Т  С Ъ В Е Т</w:t>
      </w:r>
    </w:p>
    <w:p>
      <w:pPr>
        <w:pStyle w:val="Normal"/>
        <w:ind w:left="1560" w:right="1179" w:hanging="85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79" w:hanging="85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Република Южна Африка за сътрудничество в областта на образованието, изкуството, културата, науката, технологиите и спорта, подписана на 20 ноември 1995 г. в Соф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2:36:00Z</dcterms:created>
  <dc:creator>LEGAL DEPARTMENT</dc:creator>
  <dc:description/>
  <dc:language>en-US</dc:language>
  <cp:lastModifiedBy>Workstation</cp:lastModifiedBy>
  <dcterms:modified xsi:type="dcterms:W3CDTF">2002-04-26T11:5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