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22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7 януари 199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134" w:right="1179" w:hanging="425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утвърждаване на Спогодбата между правителството на Република България и правителството на Украйна за сътрудничество в областта на железопътния транспорт</w:t>
      </w:r>
    </w:p>
    <w:p>
      <w:pPr>
        <w:pStyle w:val="Normal"/>
        <w:ind w:left="1134" w:right="1321" w:hanging="425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Ш И:</w:t>
      </w:r>
    </w:p>
    <w:p>
      <w:pPr>
        <w:pStyle w:val="Normal"/>
        <w:ind w:firstLine="709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Утвърждава Спогодбата между правителството на Република България и правителството на Украйна за сътрудничество в областта на железопътния транспорт, подписана на 8 декември 1994 г. в Киев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Министерството на външните работи да информира по дипломатически път украинската страна за решението по т. 1.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МАТЕЙ ИЛИЕВ/</w:t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21" w:top="200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1-22T12:53:00Z</dcterms:created>
  <dc:creator>LEGAL DEPARTMENT</dc:creator>
  <dc:description/>
  <dc:language>en-US</dc:language>
  <cp:lastModifiedBy>LEGAL DEPARTMENT</cp:lastModifiedBy>
  <dcterms:modified xsi:type="dcterms:W3CDTF">2002-04-26T11:56:00Z</dcterms:modified>
  <cp:revision>3</cp:revision>
  <dc:subject/>
  <dc:title>ЗА РАЗРЕШАВАНЕ НА КОРАБИ, ПЛАВАЩИ ПОД ЧУЖДЕСТРАННО ЗНАМЕ, ДА ИЗВЪРШВАТ ПРЕВОЗИ НА ПЪТНИЦИ МЕЖДУ МОРСКИТЕ ПРИСТАНИЩА НА РЕПУЛБИКА БЪЛГАРИЯ</dc:title>
</cp:coreProperties>
</file>