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януа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54" w:hanging="567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  <w:t>ЗА  одобряване на Неотложни мерки за осигуряване изпъл-нението на Програмата за приватизация чрез инвес-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Одобрява Неотложни мерки за осигуряване изпълнението на Програмата за приватизация чрез инвестиционни бонове съгласно приложението.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ЕОТЛОЖНИ МЕР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изпълнението на Програмата за приватиз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mallCaps/>
          <w:lang w:val="bg-BG"/>
        </w:rPr>
        <w:t>I. По подготовката на предприятията, включени в Списъка на търговските дружества за приватизация чрез инвестиционни бонове към Програмата за приватизация чрез инвестиционни бонове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не на необходимата финансово-счетоводна информация, включително информация за задълженията и утежненията на предприятията, и на анализите на правното състояние на имуществото на предприятията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 xml:space="preserve">Отговорници: министрите и председателите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на комитет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5 февруари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не на актове за държавна собственост на недвижимите имоти, включени в капитала на търговските дружеств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Отговорници: министрите и председателите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на комитет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30 март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не на списък с основните характеристики на предприя-тият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Отговорник: заместник министър-председа-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телят и министър на икономи-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ческото развит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19 февруари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работване анализите на правното състояние на имуществото на предприятията за целите на представянето на предприятията пред общественостт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Отговорник: изпълнителният директор на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Агенцията за приватизац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30 март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образуване на предприятията със статут на еднолични дружества с ограничена отговорност в акционерни дружеств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Отговорници: министрите и председателите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на комитет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30 април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не проект на решение за назначаване на тръжна комисия за провеждане на централизирания компютърен търг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Отговорник: изпълнителният директор на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Центъра за масова приватизац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14 март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не на методика за определяне на минималните тръжни цени на акциите от капитала на предприятият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Отговорник:председателят на тръжната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комис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19 април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не на организация за осигуряване преференциалното участие на работниците и служителите в предприятията по чл. 23б от ЗППДОбП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Отговорник: изпълнителният директор на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Центъра за масова приватизац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15 май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не на броя акции от капитала на всяко предприятие, които ще се приватизират чрез инвестиционни бонове, и обявяване на минималните им тръжни цен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Отговорник: изпълнителният директор на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Центъра за масова приватизац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15 май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здаване на информационно-консултантски центрове в по-големите общини в рамките на бюджета на Центъра за масова приватизац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Отговорници: заместник министър-председа-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телят и министър на терито-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риалното развитие и строител-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ствот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изпълнителният директор 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Центъра за масова приватизац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29 февруари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не ежемесечно на всяко второ заседание на Министерския съвет информация за изпълнението на приетите неотложни мерк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Отговорник: главният секретар на Мини-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терския съвет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II. За изпълнението на Закона за приватизационните фондове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не проекти на наредби по прилагането на глави втора, трета и четвърта от Закона за приватизационните фондов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Отговорник: изпълнителният директор на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Центъра за масова приватизац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15 февруари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не на обучение по управлението на приватизационните фондов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Отговорник: изпълнителният директор на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Центъра за масова приватизац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февруари-март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III. За осигуряване работата на предприятията, включени в Списъка на търговските дружества за приватизация чрез инвести-ционни бонове към Програмата за приватизация чрез инвестиционни бонове, в периода до провеждане на централизирания търг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не на условия и ред за наблюдение и контрол върху дейността на търговските дружества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Отговорници: министрите и председателите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на комитет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30 януари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ение на т. 1-4 от Разпореждане N 19 на Министерския съвет от 1995 г. за създаване на условия за по-ефективно управление на държавното участие в Банковата консолидационна компан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Отговорници: заместник министър-председа-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 телят и министър на икономи-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 ческото развит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 министрите и председателите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 на комитет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30 януари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ожение до Министерския съвет за утвърждаване на мерки за борба с разхищенията, недобросъвестното стопанисване и неправомерното разпореждане с активи на предприятият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Отговорник: министърът на вътрешните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работ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рок: 15 февруари 199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Осигуряване своевременно разглеждане на сигналите и фактите за недобросъвестно управление на предприятията и незабавно информиране на компетентните органи и длъжностни лица от държавните органи за контрол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Отговорник: главният секретар на Мини-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терския съвет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3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7.6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pacing w:val="2"/>
      <w:sz w:val="24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2:20:00Z</dcterms:created>
  <dc:creator>LEGAL DEPARTMENT</dc:creator>
  <dc:description/>
  <dc:language>en-US</dc:language>
  <cp:lastModifiedBy>Workstation</cp:lastModifiedBy>
  <dcterms:modified xsi:type="dcterms:W3CDTF">2002-04-26T11:59:00Z</dcterms:modified>
  <cp:revision>3</cp:revision>
  <dc:subject/>
  <dc:title>Р Е П У Б Л И К А   Б Ъ Л Г А Р И Я</dc:title>
</cp:coreProperties>
</file>