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пускане на лични пенсии по чл. 45В,  ал. 1, буква “а”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  <w:lang w:val="bg-BG"/>
        </w:rPr>
        <w:t>от Закона за пенсиит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Отпускат се от 1 януари 1996 г. лични пенсии по чл. 45в, ал. 1, буква “а” от Закона за пенсиите в размер 1210 лв. месечно н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ИМЕ АЛИОВА ОРЦЕВА - ЕГН 3406180039, от с. Дриново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МАРИНКОВА ДАМЯНОВА - ЕГН 3502167238, от с. Губислав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ЙФИЕ ЮНУС ШАРАНСКА - ЕГН 3212070035, от Якоруда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ЛАВА ГЪЛЪБОВА МИХАЛКОВА- ЕГН 2505257253, от с. Свидня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НА ЕРЕМИОВА БОГДАНОВА - ЕГН 2709087398, от с. Искрец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ГАНА ПЕТРОВА ЦЕКОВА - ЕГН 2306097295, от с. Редина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ВЕЛИЕВА СЮЛЕЙМАНОВА - ЕГН 3304085492, от. с. Малко Враново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КЯ ПЕТКОВА СТОЙЧЕВА - ЕГН 2101307236, от с. Владо Тричков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ЙФИЕ АБДИ СЮЛЕЙМАНЧЕЛЕБИ - ЕГН 2406248292, от с. Медени полян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ЛАТКА ДИМИТРОВА ЕМИЛОВА - ЕГН 2607314415, от с. Куклен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ИЯ АЛДИНОВА ВАКЛЬОВА - ЕГН 2509280012, от с. Конарск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ИНА ВИХРЕНОВА МИЗУРСКА - ЕГН 3406303473, от с. Медени полян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ИДЖЕ САЛИЕВА ЧОЛАКОВА - ЕГН 3103103594, от с. Кралево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ЗА САЛИХ МИЗУР - ЕГН 3403083467, от с. Медени полян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ФА АХМЕД МЕХМЕД - ЕГН 3303053530, от с. Медени полян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УША ЯНКОВА АНДРЕЕВА - ЕГН 3005203433, от Велинград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А АЛЕКСАНДРОВА ИВАНЧОВА - ЕГН 2911187230, от с. Столник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А ДОЙКОВА АТАНАСОВА - ЕГН 3207061490, от с. Сломер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БИЕ АЛИЕВА МУСТАФОВА - ЕГН 2702011451, от с. Недан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ЯРА ПЕТРОВА ЖЕЛЯЗКОВА - ЕГН 2409071493, от с. Карайсен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КА МАРТИНОВА ЗЛАТЕВА - ЕГН 2903021430, от с. Стамболово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НКА СИМЕОНОВА АНГЕЛОВА - ЕГН 2206071511, от с. Батак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ЪСТИНА ДИМИТРОВА ЗЛАТЕВА - ЕГН 2910251458, от с. Стамболово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НКА АНГЕЛОВА МИХАЙЛОВА - ЕГН 2808011555, от с. Батак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АЛЕКСИЕВА АНГЕЛОВА - ЕГН 3211110954, от Долен Чифлик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АНДРЕЕВА КОЛЕВА - ЕГН 3102101072, от с. Горен Чифлик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МАРИНОВА ГЕОРГИЕВА - ЕГН 3210203055, от Летница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РИНКА ЯНКОВА ЗУРЛАКОВА - ЕГН 2903220474, от Созопол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ТВИЕ СЮЛМАНОВА БАЛДЖИЕВА - ЕГН 3203096056, от с. Чепинц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ФИЕ ФЕТАХОВА МЕХМЕДОВА - ЕГН 3201036090, от Рудозем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ВКА ВЕЛИКОВА НЕДЕЛЧЕВА - ЕГН 2303240993, от с. Снежина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НА ГЕОРГИЕВА МАРИНОВА - ЕГН 3103100872, от с. Кръстин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КА МАРИНОВА ИЛИЕВА - ЕГН 3002223098, от с. Български извор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ВАСИЛЕВА НЕДКОВА - ЕГН 2111193110, от с. Рибарица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САБРИЕВА МУСКОВА - ЕГН 3204180095, от с. Зараево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ВВА ХАМЗА НУРИДДИН - ЕГН 3505023574, от с. Св. Петк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ЛЮНА МУСТАФА ДОСПАТСКА - ЕГН 3412233457, от с. Граш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ТИДЖЕ МУСТАФА ХАТУНЧЕ - ЕГН 3311103447, от с. Кръстав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КА ГАЛИПОВА СУЛАКОВА - ЕГН 3307244474, от Брезо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А СЛАВОВА ИВАНОВА - ЕГН 2904114374, от с. Дранго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ЛКА ГЕНОВА МИНЧЕВА - ЕГН 3407054478, от с. Тюркмен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АСЕНОВА СТОИЛОВА - ЕГН 2804254496, от с. Пъдарск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АСЕНОВА ЛАЛЕВА - ЕГН 3406014378, от с. Борец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ЗИЗЕ РЕДЖЕБ МЮМЮН - ЕГН 3010222377, от с. Дюлица, Хаско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КА НИКОЛОВА ПАНАЙОТОВА - ЕГН 3308217792, от                       с. Знаменосец, Хаско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ИВАНОВА ПАКЕВА - ЕГН 3305273792, от с. Косача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НА ПЕТРОВА ПАШОВА - ЕГН 2104265833, от Твърдиц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КА НЕДКОВА СИМЕОНОВА - ЕГН 1905020616, от Бургас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НА НИКОЛОВА МИТОВА - ЕГН 3003032033, от с. Очин дол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ЖЕМИЛЕ МЕХМЕДОВА ИСМАИЛОВА - ЕГН 2708278830, от с. Нова бяла река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ТИДЖЕ АЛИЕВА ДАГОНОВА - ЕГН 3305159012, от с. Нова бяла река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КА АЛЕКСАНДРОВА СТЕФАНОВА - ЕГН 3501144114, от                 с. Комарево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КА ИВАНОВА ВЕЛКОВА - ЕГН 2208073853, от с. Горна Диканя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НЧЕ КЪНЧЕВА КЪНЧЕВА - ЕГН 3402264450, от с. Ново сел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АТИНКА СЛАВЧЕВА КУБИНСКА - ЕГН 2201276036, от с. Мугл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ВДАЛИНА ДЕМИРОВА КИСЬОВА - ЕГН 2904156071, от с. Мугл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ОРКА ИВАНОВА ЦАРЕВА - ЕГН 3001206054, от с. Мугл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КОСТОВА НИКОЛОВА - ЕГН 3305294012, от с. Буковлък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ЮСЕИНОВА ВЕИЗОВА - ЕГН 2301275814, от с. Бяла паланк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ДИМИТРОВА КОЛЕВА - ЕГН 3404135771, от Шиваче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НКА ПЕТКОВА ИВАНОВА - ЕГН 3208035855, от Шиваче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ИЕ АХМЕД ВЕИЗ - ЕГН 3203145799, от с. Бяла паланк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НКА ЙОРДАНОВА АЛЕКСАНДРОВА - ЕГН 3008165770, от Шиваче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МУСТАФОВА ИБРЯМОВА - ЕГН 2603205798, от Бяла паланк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МЕ ХАСАНОВА ЗАИМОВА - ЕГН 3310065793, от с. Бяла паланк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РАНА ГЕОРГИЕВА ЛУКАНОВА - ЕГН 2505285799, от Шиваче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НЕ ОСМАНОВА САЛИМОВА - ЕГН 3002105916, от с. Боров дол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ЕЗА ЙОЗОВА СТАМБОЛИЙСКА - ЕГН 2210094456, от с. Белозем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ЙКА ТОДОРОВА АНГЕЛОВА - ЕГН 3403183332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А МАРИНОВА ДАЧКОВА - ЕГН 2706133294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НЕ МЕХМЕДОВА МУСТАФОВА - ЕГН 3306123638, от с. Абланица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НА ПАВЛОВА ФИЛИПОВА - ЕГН 1812293478, от Велинград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НЕ ДЖАМАЛ ЕЛАНОВА - ЕГН 3409033514, от с. Граш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ГИЕ МУСТАФА ХАЛИЛ - ЕГН 3404163515, от с. Пашо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ДУ ИБРЯМОВА ХАСАНОВА - ЕГН 2603045853, от с. Малко сел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ТЧА ХАЛИЛОВА МЕХМЕДОВА - ЕГН 3011105890, от с. Соколарци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НЕП АСАНОВА НЕДЖИПОВА - ЕГН 2809073490, от с. Звънич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ИФЕ ЮСЕЙНОВА ДЪБЕВА - ЕГН 3411243635, от с. Горно Дъб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НЕ УСАИНОВА БОЗЕВА - ЕГН 3010153595, от с. Боз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НА ХАРАЛАНОВА ПЪРВАНОВА - ЕГН 2809042231, от с. Новаковци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ИФЕ МЕХМЕДАЛИЕВА МУСТАФОВА - ЕГН 2710178257, от Омуртаг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МЯН ИБРЯМОВА ХАСАНОВА - ЕГН 3404055296, от с. Кацелово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МЕХМЕДОВА ТОКАЛИЕВА - ЕГН 3006077556, от с. Ръжена, Хаско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ИНЕ ХАЛИЛОВА ЧАУШЕВА - ЕГН 2605315773, от с. Яблано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 ПАВЛОВА ВЪЛЕВА - ЕГН 2709177275, от с. Боженица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А МАРИНОВА ЦОКОВА - ЕГН 3309127414, от Ботевград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ТА МЕТОДИЕВА ИЛИЕВА - ЕГН 3102067297, от Ботевград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ЯЗКА ГЕОРГИЕВА ЯНЕВА - ЕГН 3303134972, от с. Куклен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ЯНКОВА АТАНАСОВА - ЕГН 3412164438, от с. Триводиц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БИЕ МЕХМЕД АИТ - ЕГН 2812020053, от Якоруда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ЧКА ГЕОРГИЕВА АНГЕЛОВА - ЕГН 2707129051, от Тополовград, Хаско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АЛИ ТИБЕР - ЕГН 3411210138, от с. Аврам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ИША ХАЛИЛ МОХАМЕД - ЕГН 3501243550, от с. Бутр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ЖУМАЗИЕ ИБРЯМОВА КЯЗЪМОВА - ЕГН 3408065878, от с. Ябланово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ХАЛИЛОВА МОЛЛОВА - ЕГН 2601235772, от с. Соколарци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ИФЕ МЕХМЕД АСАН - ЕГН 3409153633, от с. Бутр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КА ЙОРДАНОВА КОКУМОВА - ЕГН 3408093470, от Велинград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БРИЕ САЛИХ ИБРАХИМ - ЕГН 3502123517, от с. Враненци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НКА АСЕНОВА АНГЕЛОВА - ЕГН 2805110976, от с. Гроздьово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МЕ ХАСАНОВА САЛИЕВА - ЕГН 3005250950, от с. Гроздьово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ПА ДОНЧЕВА РИБИЦОВА - ЕГН 3208051413, от Лясковец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ТИДЖЕ САЛИМ ХАСАН - ЕГН 2802125592, от Стефан Караджа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ПЕШОВА ИВАНОВА - ЕГН 2711077338, от Самоков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ИМЕ ЮСУВОВА ЮРУКОВА - ЕГН 3503030018, от с. Лют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ДЖИБЕ АЛИ ЛЮТ - ЕГН 3503040016, от с. Лют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ЯХЯ ХОДЖА - ЕГН 3502180230, от с. Кузь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ИМЕ АЛИОВА ХОДЖОВА - ЕГН 3412250011, от с. Кузь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УРИЕ САЛИХ ДУРЛЬОВА - ЕГН 3410130038, от с. Крайще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ИМЕ МЕХМЕД ПАЛА - ЕГН 3409300035, от с. Крайще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ЮЛФИЯ ДАЛИЛ САЛИ - ЕГН 3106025617, от с. Търновци, Рус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А СОТИРОВА КАРАГЬОЗОВА - ЕГН 3201210072, от с. Огняново, Софий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ЕРИФЕ МЕХМЕДОВА АХМЕДОВА - ЕГН 3501065777, от с. Соколарци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МЕ ХАСАН ЕМИН - ЕГН 3201120636, от с. Трънак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АЛИОСМАН АХМЕД - ЕГН 3204020899, от с. Трънак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СТАСИЯ ВАСИЛЕВА ГЕОРГИЕВА - ЕГН 3403172019, от Летница, Ловеш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ВКИЯ ХРИСТЕМОВА АХМЕДОВА - ЕГН 3501228771, от с. Риш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Е ХЮСЕИНОВА АРАБАДЖИЕВА - ЕГН 3405063352, от с. Риш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ЙНЕБ ХАЛИЛОВА ХАЛИЛОВА - ЕГН 3212138811, от с. Риш, Варнен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ЙША МУСА СИНАП - ЕГН 3202043447, от с. Рохлево, Пловдив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ТМЕГЮЛ ЮСЕИНОВА КОРУДЖИЕВА - ЕГН 2602195817, от с. Бяла паланка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ДЖЕР САЛИЕВА ВЕИЗОВА - ЕГН 3111185796, от с. Жълт бряг, Бургаска област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УНКА ГЕОРГИЕВА МАНЧОВА - ЕГН 2904183230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ВДА ДИМИТРОВА РАДУЛОВА - ЕГН 2912123250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ВЛИНА АЛЕКСАНДРОВА МАРИНОВА - ЕГН 3412283313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А АЛЕКСАНДРОВА КАМЕНОВА - ЕГН 3102153293, от Берковица, област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Пенсиите, отпуснати по т. 1, не могат да се получават с друг вид пенс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Изпълнението на решението се възлага на Главно управление “Социално осигуряване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3:37:00Z</dcterms:created>
  <dc:creator>LEGAL DEPARTMENT</dc:creator>
  <dc:description/>
  <dc:language>en-US</dc:language>
  <cp:lastModifiedBy>Workstation</cp:lastModifiedBy>
  <dcterms:modified xsi:type="dcterms:W3CDTF">2003-02-14T13:52:00Z</dcterms:modified>
  <cp:revision>4</cp:revision>
  <dc:subject/>
  <dc:title>	ЗА отпускане на лични пеннии по чл. 45В</dc:title>
</cp:coreProperties>
</file>