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веждането на 20-ата сесия на Междуправителствената консултативна комисия по икономически и научно-технически въпроси между Република България и Корейската народнодемократична републик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тановището на българската делегация за 20-ата сесия на Междуправителствената консултативна комисия по икономически и научно-технически въпроси между Република България и Корейската народнодемократична република, изложено в доклада на заместник министър-председателя и министър на търговията и външноикономическото сътрудничеств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ъстава на българската делегация на 20-ата сесия на Междуправителствената комисия съгласно приложения N 1 и 2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фициалната правителствена делегация за 20-ата сесия на Междуправителствената комис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БЕЛЧЕВ</w:t>
        <w:tab/>
        <w:tab/>
        <w:tab/>
        <w:t xml:space="preserve">- председател на българската част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Междуправителствената комисия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заместник-министър на търговията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външноикономическото сътруд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НИЯ ДИНЧЕВА</w:t>
        <w:tab/>
        <w:tab/>
        <w:t>- секретар на българската част на Между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правителствената комисия, главен експер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в Министерството на търговията и външн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икономическото сътруд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СТОЯНОВ</w:t>
        <w:tab/>
        <w:tab/>
        <w:t>- началник на управление “ААА” на Мини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стерството на търговията и външноиконо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мическото сътруд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ДЕКОВ</w:t>
        <w:tab/>
        <w:tab/>
        <w:tab/>
        <w:t>- първи секретар по икономическите въпрос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при Посолството на Република България в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Пхенян, представител на Министерството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вън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ЛИЯН ВЛАДОВСКИ</w:t>
        <w:tab/>
        <w:tab/>
        <w:t xml:space="preserve">- втори секретар по търговско-икономическите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въпроси в СТИВ - Пхеня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ИЯ ИГНАТОВА</w:t>
        <w:tab/>
        <w:tab/>
        <w:tab/>
        <w:t xml:space="preserve">- главен експерт в Министерството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промишленост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ОМИР ПЪНДЕВ</w:t>
        <w:tab/>
        <w:tab/>
        <w:t xml:space="preserve">- главен експерт в Министерството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образованието, науката и технолог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бизнесделегацията за 20-ата сесия на Междуправителствената комис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ИВАНОВ</w:t>
        <w:tab/>
        <w:tab/>
        <w:tab/>
        <w:t xml:space="preserve">- ръководител на направление в “Балканкар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холдинг” ЕА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ПЕТРОВА</w:t>
        <w:tab/>
        <w:tab/>
        <w:tab/>
        <w:t xml:space="preserve">- ръководител на направление в “Дунавск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коприна” ЕООД - 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КОНСТАНТИНОВ</w:t>
        <w:tab/>
        <w:t xml:space="preserve">- </w:t>
        <w:tab/>
        <w:t xml:space="preserve">  управител на “Ведатекс Колор” ЕООД -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ГУСЕВ</w:t>
        <w:tab/>
        <w:tab/>
        <w:tab/>
        <w:t>- управител на “Биоинвест” ЕОО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ХАРИ ЗАХАРИЕВ</w:t>
        <w:tab/>
        <w:tab/>
        <w:t>- управител на “Конис” ЕООД - Кюстенди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 ПАНЧЕВ</w:t>
        <w:tab/>
        <w:tab/>
        <w:tab/>
        <w:t>- управител на “Техноимпекс”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ДИМИТРОВ</w:t>
        <w:tab/>
        <w:tab/>
        <w:t>- главен секретар на “Елитбанк” 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ИСЛАВ НОВАКОВ</w:t>
        <w:tab/>
        <w:tab/>
        <w:t xml:space="preserve">- директор на дирекция “Разплащания” в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“Елитбанк” 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РИ АЛКАЛАЙ</w:t>
        <w:tab/>
        <w:tab/>
        <w:tab/>
        <w:t>- главен специалист в “Елитбанк” 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-р СТОЯН ГАРОВ</w:t>
        <w:tab/>
        <w:tab/>
        <w:tab/>
        <w:t>- изпълнителен директор на “Експомед” Е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НТИН ВАСИЛЕВ</w:t>
        <w:tab/>
        <w:tab/>
        <w:t>- от Търговския отдел на “Ладимекс” ООД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16:00Z</dcterms:created>
  <dc:creator>LEGAL DEPARTMENT</dc:creator>
  <dc:description/>
  <dc:language>en-US</dc:language>
  <cp:lastModifiedBy>Workstation</cp:lastModifiedBy>
  <dcterms:modified xsi:type="dcterms:W3CDTF">2002-04-26T12:0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