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 на МС от 22 ян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6 на МС от 19.02.1998 г.</w:t>
        </w:r>
      </w:hyperlink>
    </w:p>
    <w:p>
      <w:pPr>
        <w:pStyle w:val="Heading1"/>
        <w:ind w:firstLine="720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помещения в сграда - държав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собственост, на Министерството на финансите з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нуждите на Столичното управление на данъчнат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администрация - данъчна служба “Акцизна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ползване на Министерството на финансите за нуждите на Столичното управление на данъчната администрация - данъчна служба “Акцизна”, помещенията на V етаж от сградата на ул. “Шипченски проход” N 69а, София - държавна собствено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92 от списъка по приложението към т. 1 от Решение N 371 на Министерския съвет от 1991 г. за държавния сграден фонд в София за административните нужди на министерствата и другите ведомства думите “Министерския съвет” се заменят с “Министерството на финансите - Столичното управление на данъчната администрация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sectPr>
      <w:type w:val="nextPage"/>
      <w:pgSz w:w="11906" w:h="16838"/>
      <w:pgMar w:left="1797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5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39:00Z</dcterms:created>
  <dc:creator>LEGAL DEPARTMENT</dc:creator>
  <dc:description/>
  <dc:language>en-US</dc:language>
  <cp:lastModifiedBy>Workstation</cp:lastModifiedBy>
  <dcterms:modified xsi:type="dcterms:W3CDTF">2003-02-14T13:54:00Z</dcterms:modified>
  <cp:revision>6</cp:revision>
  <dc:subject/>
  <dc:title>Решение N 26 на МС</dc:title>
</cp:coreProperties>
</file>