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 финансова помощ на община Елхово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ерството на финансите на основание чл. 30 от Закона за съставяне и изпълнение на държавния бюджет да отпусне временен безлихвен заем на община Елхово в размер 2 млн. л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едствата по т. 1 по решение на Общинския съвет - Елхово, и с участието на експерти от Министерството на труда и социалните грижи да се използват за целево подпомагане на семействата на загиналит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приемането на Закона за държавния бюджет на Република България за 1996 г., но не по-късно от 30 септември 1996 г., министърът на финансите да внесе проект на решение на Министерския съвет за трансформиране на отпуснатия заем в целева помощ за община Елхово за сметка на икономии в общодържавните разходи на държавния бюджет или на други източниц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ешението на Общинския съвет - Елхово, за разпределянето на средствата и разходооправдателните документи да се представят в Министерството на финансите не по-късно от един месец след изплащането на помощта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4:09:00Z</dcterms:created>
  <dc:creator>LEGAL DEPARTMENT</dc:creator>
  <dc:description/>
  <dc:language>en-US</dc:language>
  <cp:lastModifiedBy>Workstation</cp:lastModifiedBy>
  <dcterms:modified xsi:type="dcterms:W3CDTF">2002-04-26T12:04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