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ешение N 28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29 януа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Спогодба между правителството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    </w:t>
      </w:r>
      <w:r>
        <w:rPr>
          <w:rFonts w:cs="HebarU" w:ascii="HebarU" w:hAnsi="HebarU"/>
          <w:b/>
          <w:smallCaps/>
          <w:lang w:val="bg-BG"/>
        </w:rPr>
        <w:t>на Република България и правителството на Републик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    Армения за международни автомобилни превоз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Текстът на спогодбата - обн., ДВ, бр. 42 от 2000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 сила от 06.03.1996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Спогодбата между правителството на Република България и правителството на Република Армения за международни автомобилни превози, подписана на 10 април 1995 г. в Соф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2:26:00Z</dcterms:created>
  <dc:creator>LEGAL DEPARTMENT</dc:creator>
  <dc:description/>
  <dc:language>en-US</dc:language>
  <cp:lastModifiedBy>Workstation</cp:lastModifiedBy>
  <dcterms:modified xsi:type="dcterms:W3CDTF">2003-06-09T08:17:00Z</dcterms:modified>
  <cp:revision>4</cp:revision>
  <dc:subject/>
  <dc:title>	ЗА утвърждаване на Спогодба между правителството</dc:title>
</cp:coreProperties>
</file>