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29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567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ект на Споразумение между</w:t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</w:t>
      </w:r>
      <w:r>
        <w:rPr>
          <w:rFonts w:cs="HebarU" w:ascii="HebarU" w:hAnsi="HebarU"/>
          <w:b/>
          <w:smallCaps/>
          <w:lang w:val="bg-BG"/>
        </w:rPr>
        <w:t>Министерството на труда и социалните грижи на</w:t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   Република България и Министерството на труда</w:t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   на Руската федерация за сътрудничество в социално-</w:t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   трудовата сфер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разумение между Министерството на труда и социалните грижи на Република България и Министерството на труда на Руската федерация за сътрудничество в социално-трудовата сфера като основа за водене на преговор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труда и социалните грижи да проведе преговорите и да подпише споразумение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3:33:00Z</dcterms:created>
  <dc:creator>LEGAL DEPARTMENT</dc:creator>
  <dc:description/>
  <dc:language>en-US</dc:language>
  <cp:lastModifiedBy>Workstation</cp:lastModifiedBy>
  <dcterms:modified xsi:type="dcterms:W3CDTF">2003-02-14T13:55:00Z</dcterms:modified>
  <cp:revision>4</cp:revision>
  <dc:subject/>
  <dc:title>	ЗА ОДОБРЯВАНЕ НА ПРОЕКТ НА СПОРАЗУМЕНИЕ МЕЖДУ</dc:title>
</cp:coreProperties>
</file>