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шение N 30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9 януа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1560" w:right="329" w:hanging="426"/>
        <w:rPr/>
      </w:pPr>
      <w:r>
        <w:rPr/>
        <w:t>ЗА одобряване проект на Спогодба между Комисията за защита на конкуренцията на Република България и Министерството на икономическата конкуренция на Чешката република за сътрудничество в областта на защитата на икономическата конкуренц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Одобрява проекта на Спогодба между Комисията за защита на конкуренцията на Република България и Министерството на икономическата конкуренция на Чешката република за сътрудничество в областта на защитата на икономическата конкуренция като основа за водене на преговор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Председателят на Комисията за защита на конкуренцията да проведе преговорите и да подпише спогодба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2:29:00Z</dcterms:created>
  <dc:creator>LEGAL DEPARTMENT</dc:creator>
  <dc:description/>
  <dc:language>en-US</dc:language>
  <cp:lastModifiedBy>Workstation</cp:lastModifiedBy>
  <dcterms:modified xsi:type="dcterms:W3CDTF">2002-04-26T12:08:00Z</dcterms:modified>
  <cp:revision>3</cp:revision>
  <dc:subject/>
  <dc:title>	ЗА одобряване на проект на Спогодба между Комисията за</dc:title>
</cp:coreProperties>
</file>