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януари 1996 година</w:t>
      </w:r>
    </w:p>
    <w:p>
      <w:pPr>
        <w:pStyle w:val="Normal"/>
        <w:tabs>
          <w:tab w:val="clear" w:pos="720"/>
          <w:tab w:val="left" w:pos="1276" w:leader="none"/>
        </w:tabs>
        <w:ind w:left="1276" w:right="1321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left="1276" w:right="1321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аване разрешение на “Вега” ЕООД - Плевен, за сключване на договор за краткосрочен заем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Разрешава на “Вега” ЕООД - Плевен, да сключи договор за краткосрочен заем за оборотни средства с Балканбанк - клон Плевен,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размер на заема - 1 800 000 /един милион и осемстотин хиляди/ лв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лихва - основният лихвен процент и допълнителна надбавка            8 пункт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в/ срок за погасяване - 12 месеца след сключване на договор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/ обезпечение - залог на готова продукция на обща стойност            2 700 500 /два милиона седемстотин хиляди и петстотин/ лв., оставена на отговорно пазене в дружеството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Забранява обезпечаване на заема със залог или ипотека на дълготрайни активи на дружеството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31T14:05:00Z</dcterms:created>
  <dc:creator>LEGAL DEPARTMENT</dc:creator>
  <dc:description/>
  <dc:language>en-US</dc:language>
  <cp:lastModifiedBy>Workstation</cp:lastModifiedBy>
  <dcterms:modified xsi:type="dcterms:W3CDTF">2002-04-26T12:09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