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Агрия” ЕАД - Пловдив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Агрия” ЕАД - Пловдив, да сключи договор за краткосрочен заем за оборотни средства с Балканбанк - клон Пловдив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30 000 000 /тридесет милиона/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лихва - основният лихвен процент и допълнителна надбавка            8 пунк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срок за погасяване - 12 месеца след сключване на догово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обезпечение - залог на готова продукция на обща стойност          45 000 000 /четиридесет и пет милиона/ лв., оставена на отговорно пазене в дружествот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720"/>
        <w:rPr/>
      </w:pPr>
      <w:r>
        <w:rPr/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4:20:00Z</dcterms:created>
  <dc:creator>LEGAL DEPARTMENT</dc:creator>
  <dc:description/>
  <dc:language>en-US</dc:language>
  <cp:lastModifiedBy>LEGAL DEPARTMENT</cp:lastModifiedBy>
  <dcterms:modified xsi:type="dcterms:W3CDTF">2002-04-26T12:1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