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Дружба-стил” ЕАД - Варна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Дружба-стил” ЕАД - Варна, да сключи договор за краткосрочен заем за оборотни средства с Експресбанк - клон Варна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заема -10 000 000 /десет милиона/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лихва - основният лихвен процент и допълнителна надбавка            9 пунк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срок за погасяване - 31 април 1996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обезпечение - залог на валутни постъпления по валутни сметки на заемателя в размер 145 000 /сто четиридесет и пет хиляди/. щатски долар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3:54:00Z</dcterms:created>
  <dc:creator>LEGAL DEPARTMENT</dc:creator>
  <dc:description/>
  <dc:language>en-US</dc:language>
  <cp:lastModifiedBy>LEGAL DEPARTMENT</cp:lastModifiedBy>
  <dcterms:modified xsi:type="dcterms:W3CDTF">2002-04-26T12:11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