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Белово” ЕАД - Белово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Белово” ЕАД - Белово, да сключи договор за краткосрочен заем за оборотни средства в условия на кредитна линия с “Обединена българска банка” АД - клон Пазарджик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20 000 000 /двадесет милиона/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/ лихва - основният лихвен процент и допълнителна надбавка            5 пунк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рок за погасяване - 31 октомври 199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безпечение - залог на 500 /петстотин/ тона сулфатна целулоза на обща стойност 31 627 000 /тридесет и един милиона шестстотин двадесет и седем хиляди/ лв., оставена на отговорно пазене в дружествот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3:12:00Z</dcterms:created>
  <dc:creator>LEGAL DEPARTMENT</dc:creator>
  <dc:description/>
  <dc:language>en-US</dc:language>
  <cp:lastModifiedBy>LEGAL DEPARTMENT</cp:lastModifiedBy>
  <dcterms:modified xsi:type="dcterms:W3CDTF">2002-04-26T12:23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