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разрешение на "ДИНАМО-СЛ" ЕООД - Сливен, за</w:t>
      </w:r>
    </w:p>
    <w:p>
      <w:pPr>
        <w:pStyle w:val="Normal"/>
        <w:ind w:left="1276" w:hanging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удължаване срока на обезпечението по договор за кредит</w:t>
      </w:r>
    </w:p>
    <w:p>
      <w:pPr>
        <w:pStyle w:val="Normal"/>
        <w:ind w:left="113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Разрешава на "ДИНАМО-СЛ" ЕООД - Сливен, да удължи до 31 юли 2000 г. срока на учредените залог и ипотека по договора за заем с "Обединена българска банка" АД - клон Сливен, в размер 4 700 000 /четири милиона и седемстотин хиляди/ щатски долара съгласно новия погасителен план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797" w:right="970" w:gutter="0" w:header="0" w:top="20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07:00Z</dcterms:created>
  <dc:creator>LEGAL DEPARTMENT</dc:creator>
  <dc:description/>
  <dc:language>en-US</dc:language>
  <cp:lastModifiedBy>LEGAL DEPARTMENT</cp:lastModifiedBy>
  <dcterms:modified xsi:type="dcterms:W3CDTF">2002-04-26T12:30:00Z</dcterms:modified>
  <cp:revision>3</cp:revision>
  <dc:subject/>
  <dc:title>ЗА ДАВАНЕ НА РАЗРЕШЕНИЕ НА "ДИНАМО-СЛ" ЕООД - СЛИВЕН, ЗА УДЪЛЖАВАНЕ СРОКА НА ОБЕЗПЕЧЕНИЕТО ПО ДОГОВОР ЗА КРЕДИТ</dc:title>
</cp:coreProperties>
</file>