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6 год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lang w:val="bg-BG"/>
        </w:rPr>
      </w:pPr>
      <w:r>
        <w:rPr>
          <w:lang w:val="bg-BG"/>
        </w:rPr>
        <w:t>На основание чл. 10 от Закона за цените и в съответствие с Методиката за образуване на пределни цени на течните горива и природния газ, приета с Постановление N 194 на Министерския съвет от   1995 г. /ДВ, бр. 91 от 1995 г./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 февруари 1996 г. пределни цени и митническа облагаема стойност, както следва:</w:t>
      </w:r>
    </w:p>
    <w:p>
      <w:pPr>
        <w:pStyle w:val="Normal"/>
        <w:ind w:left="567" w:firstLine="567"/>
        <w:jc w:val="both"/>
        <w:rPr/>
      </w:pPr>
      <w:r>
        <w:rPr>
          <w:rFonts w:cs="HebarU" w:ascii="HebarU" w:hAnsi="HebarU"/>
          <w:lang w:val="bg-BG"/>
        </w:rPr>
        <w:t>______________________________________________________________</w:t>
      </w:r>
    </w:p>
    <w:p>
      <w:pPr>
        <w:pStyle w:val="BodyTextIndent2"/>
        <w:ind w:left="5913" w:right="-149" w:firstLine="567"/>
        <w:rPr>
          <w:b/>
          <w:b/>
          <w:lang w:val="bg-BG"/>
        </w:rPr>
      </w:pPr>
      <w:r>
        <w:rPr>
          <w:rFonts w:eastAsia="HebarU"/>
          <w:b/>
          <w:lang w:val="bg-BG"/>
        </w:rPr>
        <w:t xml:space="preserve">   </w:t>
      </w:r>
      <w:r>
        <w:rPr>
          <w:b/>
          <w:lang w:val="bg-BG"/>
        </w:rPr>
        <w:t xml:space="preserve">Митническа </w:t>
      </w:r>
    </w:p>
    <w:p>
      <w:pPr>
        <w:pStyle w:val="BodyTextIndent2"/>
        <w:ind w:left="567" w:right="-999" w:firstLine="567"/>
        <w:rPr>
          <w:b/>
          <w:b/>
          <w:lang w:val="bg-BG"/>
        </w:rPr>
      </w:pPr>
      <w:r>
        <w:rPr>
          <w:b/>
          <w:lang w:val="bg-BG"/>
        </w:rPr>
        <w:t>Наименование</w:t>
        <w:tab/>
        <w:t>Мярка  Пределна  Индекс</w:t>
        <w:tab/>
        <w:t>облагаема</w:t>
      </w:r>
    </w:p>
    <w:p>
      <w:pPr>
        <w:pStyle w:val="BodyTextIndent2"/>
        <w:ind w:left="567" w:right="-999" w:firstLine="567"/>
        <w:rPr>
          <w:b/>
          <w:b/>
          <w:lang w:val="bg-BG"/>
        </w:rPr>
      </w:pPr>
      <w:r>
        <w:rPr>
          <w:b/>
          <w:lang w:val="bg-BG"/>
        </w:rPr>
        <w:t>на стоката</w:t>
        <w:tab/>
        <w:t xml:space="preserve">    </w:t>
        <w:tab/>
        <w:t xml:space="preserve">       цена  на изменение стойност</w:t>
      </w:r>
    </w:p>
    <w:p>
      <w:pPr>
        <w:pStyle w:val="BodyTextIndent2"/>
        <w:ind w:left="5913" w:right="-999" w:firstLine="567"/>
        <w:rPr>
          <w:b/>
          <w:b/>
          <w:lang w:val="bg-BG"/>
        </w:rPr>
      </w:pPr>
      <w:r>
        <w:rPr>
          <w:rFonts w:eastAsia="HebarU"/>
          <w:b/>
          <w:lang w:val="bg-BG"/>
        </w:rPr>
        <w:t xml:space="preserve"> </w:t>
      </w:r>
      <w:r>
        <w:rPr>
          <w:b/>
          <w:lang w:val="bg-BG"/>
        </w:rPr>
        <w:t>не по-ниска от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</w:t>
      </w:r>
    </w:p>
    <w:p>
      <w:pPr>
        <w:pStyle w:val="Normal"/>
        <w:ind w:left="567" w:firstLine="567"/>
        <w:jc w:val="both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1</w:t>
        <w:tab/>
        <w:tab/>
        <w:t xml:space="preserve">     2</w:t>
        <w:tab/>
        <w:tab/>
        <w:t xml:space="preserve">      3</w:t>
        <w:tab/>
        <w:tab/>
        <w:t xml:space="preserve">     4</w:t>
        <w:tab/>
        <w:t xml:space="preserve">            5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мобилен бензин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-98</w:t>
        <w:tab/>
        <w:tab/>
        <w:tab/>
        <w:t>тон</w:t>
        <w:tab/>
        <w:tab/>
        <w:t>41333</w:t>
        <w:tab/>
        <w:tab/>
        <w:t>100,0</w:t>
        <w:tab/>
        <w:tab/>
        <w:t>13080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л</w:t>
        <w:tab/>
        <w:tab/>
        <w:t>31,00</w:t>
        <w:tab/>
        <w:tab/>
        <w:t>100,0</w:t>
        <w:tab/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-96</w:t>
        <w:tab/>
        <w:tab/>
        <w:tab/>
        <w:t>тон</w:t>
        <w:tab/>
        <w:tab/>
        <w:t>40885</w:t>
        <w:tab/>
        <w:tab/>
        <w:t>100,0</w:t>
        <w:tab/>
        <w:tab/>
        <w:t>12886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л</w:t>
        <w:tab/>
        <w:tab/>
        <w:t>30,50</w:t>
        <w:tab/>
        <w:tab/>
        <w:t>100,0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-93</w:t>
        <w:tab/>
        <w:tab/>
        <w:tab/>
        <w:t>тон</w:t>
        <w:tab/>
        <w:tab/>
        <w:t>33108</w:t>
        <w:tab/>
        <w:tab/>
        <w:t>100,0</w:t>
        <w:tab/>
        <w:tab/>
        <w:t>12595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л</w:t>
        <w:tab/>
        <w:tab/>
        <w:t>24,50</w:t>
        <w:tab/>
        <w:tab/>
        <w:t>100,0</w:t>
        <w:tab/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1</w:t>
        <w:tab/>
        <w:tab/>
        <w:t xml:space="preserve">    2</w:t>
        <w:tab/>
        <w:tab/>
        <w:t xml:space="preserve">      3</w:t>
        <w:tab/>
        <w:tab/>
        <w:t xml:space="preserve">     4</w:t>
        <w:tab/>
        <w:tab/>
        <w:tab/>
        <w:t xml:space="preserve">     5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-91</w:t>
        <w:tab/>
        <w:tab/>
        <w:tab/>
        <w:t>тон</w:t>
        <w:tab/>
        <w:tab/>
        <w:t>32215</w:t>
        <w:tab/>
        <w:tab/>
        <w:t>100,0</w:t>
        <w:tab/>
        <w:tab/>
        <w:t>12401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л</w:t>
        <w:tab/>
        <w:tab/>
        <w:t>24,00</w:t>
        <w:tab/>
        <w:tab/>
        <w:t>100,0</w:t>
        <w:tab/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-86</w:t>
        <w:tab/>
        <w:tab/>
        <w:tab/>
        <w:t>тон</w:t>
        <w:tab/>
        <w:tab/>
        <w:t>31507</w:t>
        <w:tab/>
        <w:tab/>
        <w:t>100,0</w:t>
        <w:tab/>
        <w:t xml:space="preserve">          11917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л</w:t>
        <w:tab/>
        <w:tab/>
        <w:t>23,00</w:t>
        <w:tab/>
        <w:tab/>
        <w:t>100,0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оловен А-95</w:t>
        <w:tab/>
        <w:tab/>
        <w:t>тон</w:t>
        <w:tab/>
        <w:tab/>
        <w:t>39333</w:t>
        <w:tab/>
        <w:tab/>
        <w:t>100,0</w:t>
        <w:tab/>
        <w:t xml:space="preserve">          12962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л</w:t>
        <w:tab/>
        <w:tab/>
        <w:t>29,50</w:t>
        <w:tab/>
        <w:tab/>
        <w:t>100,0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иво за дизелови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игатели</w:t>
        <w:tab/>
        <w:tab/>
        <w:tab/>
        <w:t>тон</w:t>
        <w:tab/>
        <w:tab/>
        <w:t>24492</w:t>
        <w:tab/>
        <w:tab/>
        <w:t>105,1</w:t>
        <w:tab/>
        <w:t>11638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л</w:t>
        <w:tab/>
        <w:tab/>
        <w:t>20,50</w:t>
        <w:tab/>
        <w:tab/>
        <w:t>105,1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зьол за промишлени и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унални цели</w:t>
        <w:tab/>
        <w:tab/>
        <w:t>тон</w:t>
        <w:tab/>
        <w:tab/>
        <w:t>17599</w:t>
        <w:tab/>
        <w:tab/>
        <w:t>105,9</w:t>
        <w:tab/>
        <w:t>12820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л</w:t>
        <w:tab/>
        <w:tab/>
        <w:t>15,38</w:t>
        <w:tab/>
        <w:tab/>
        <w:t>105,9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зут /котелно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иво/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 1 % сяра</w:t>
        <w:tab/>
        <w:tab/>
        <w:t>тон</w:t>
        <w:tab/>
        <w:tab/>
        <w:t>11800</w:t>
        <w:tab/>
        <w:tab/>
        <w:t>107,8</w:t>
        <w:tab/>
        <w:tab/>
        <w:t xml:space="preserve"> 8597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 3,5 % сяра</w:t>
        <w:tab/>
        <w:tab/>
        <w:t>тон</w:t>
        <w:tab/>
        <w:tab/>
        <w:t xml:space="preserve">  9777</w:t>
        <w:tab/>
        <w:tab/>
        <w:t>105,9</w:t>
        <w:tab/>
        <w:tab/>
        <w:t xml:space="preserve"> 7122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М-40</w:t>
        <w:tab/>
        <w:tab/>
        <w:tab/>
        <w:t>тон</w:t>
        <w:tab/>
        <w:tab/>
        <w:t>10662</w:t>
        <w:tab/>
        <w:tab/>
        <w:t>105,2</w:t>
        <w:tab/>
        <w:tab/>
        <w:t xml:space="preserve"> 7768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аз въглеводороден 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ечнен</w:t>
        <w:tab/>
        <w:tab/>
        <w:tab/>
        <w:t>тон</w:t>
        <w:tab/>
        <w:tab/>
        <w:t>28720</w:t>
        <w:tab/>
        <w:tab/>
        <w:t>106,7</w:t>
        <w:tab/>
        <w:t xml:space="preserve">          17415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кг</w:t>
        <w:tab/>
        <w:tab/>
        <w:t>28,72</w:t>
        <w:tab/>
        <w:tab/>
        <w:t>106,7</w:t>
        <w:tab/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роден газ</w:t>
        <w:tab/>
        <w:tab/>
        <w:t>хил.м3</w:t>
        <w:tab/>
        <w:t xml:space="preserve">  6844</w:t>
        <w:tab/>
        <w:tab/>
        <w:t>105,9</w:t>
        <w:tab/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ата з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за февруари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за автомобилен бензин: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98 - 3766 лв./тон, в т.ч. ДДС - 575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96 - 3710 лв./тон, в т.ч. ДДС - 566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93 - 3627 лв./тон, в т.ч. ДДС - 553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91 - 3571 лв./тон, в т.ч. ДДС - 545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86 - 3431 лв./тон, в т.ч. ДДС - 523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оловен А-95 - 3732 лв./тон, в .ч. ДДС - 569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за гориво за дизелови двигатели и газьол за промишлени и комунални цели - 3351 лв./тон, в т.ч. ДДС - 511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за мазут /котелно гориво/: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1 % сяра - 1449 лв./тон, в т.ч. ДДС - 221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3,5 % сяра - 1201 лв./тон, в т.ч. ДДС - 183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-40 - 1309 лв./тон, в т.ч. ДДС - 200 лв./тон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за газ въглеводороден втечнен - 5926 лв./тон, в т.ч. ДДС -               904 лв./тон.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цените за производител /вносител/ се съдържат: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акциз - съответно: 15 918 лв./тон за А-98; 15 752 лв./тон за А-96; 9716 лв./тон за А-93; 9440  лв./тон за А-91; 9253 лв./тон за А-86; 14 367 лв./тон за безоловен бензин А-95; 3839 лв./тон за гориво за дизелови двигатели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такси по фонд "Пътно строителство" и фонд "Екологични проекти в планинските райони" - съответно: 1013 лв./тон и 434 лв./тон за А-98;               1002 лв./тон и 430 лв./тон за А-96; 972 лв./тон и 416 лв./тон за А-93; 944 лв./тон и 405 лв./тон за А-91; 925 лв./тон и 397 лв./тон за А-86; 1006 лв./тон и 431 лв./тон за безоловен бензин А-95; 896 лв./тон и 384 лв./тон за гориво за дизелови двигатели;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ДС - съответно: 5731 лв./тон за А-98; 5671 лв./тон за А-96;          4497 лв./тон за А-93; 4369 лв./тон за А-91; 4283 лв./тон за А-86;  5431 лв./тон за безоловен бензин А-95; 3225 лв./тон за гориво за дизелови двигатели;          2173  лв./тон за газьол за промишлени и комунални цели; 1579 лв./тон за мазут /котелно гориво/ с 1 % сяра; 1308 лв./тон за мазут /котелно гориво/ с 3,5 % сяра; 1427 лв./тон за мазут М-40; 3477 лв./тон за газ въглеводороден втечнен; 1044 лв./хил.м3 за природен газ.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цизът и таксите по фонд "Пътно строителство" и фонд "Екологични проекти в планинските райони" са дължими в размера на пределните цени на автомобилен бензин и дизелово гориво от фирмата производител, съответно вносител, на цитираните течни горива.</w:t>
      </w:r>
    </w:p>
    <w:p>
      <w:pPr>
        <w:pStyle w:val="Normal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76"/>
        <w:rPr/>
      </w:pPr>
      <w:r>
        <w:rPr/>
        <w:t>ЗА ГЛАВЕН СЕКРЕТАР НА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567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ind w:left="567" w:firstLine="567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9:55:00Z</dcterms:created>
  <dc:creator>LEGAL DEPARTMENT</dc:creator>
  <dc:description/>
  <dc:language>en-US</dc:language>
  <cp:lastModifiedBy>Workstation</cp:lastModifiedBy>
  <dcterms:modified xsi:type="dcterms:W3CDTF">2002-04-26T12:59:00Z</dcterms:modified>
  <cp:revision>4</cp:revision>
  <dc:subject/>
  <dc:title/>
</cp:coreProperties>
</file>