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3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30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резултатите от заседанията на Контакт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  <w:lang w:val="bg-BG"/>
        </w:rPr>
        <w:t>група по черни метали Република България - Европейск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  <w:lang w:val="bg-BG"/>
        </w:rPr>
        <w:t>съюз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резултатите от заседанията на Контактната група по черни метали Република България - Европейски съюз, проведени на 15 и 16 януари 1996 г. в София и на 23 и 24 януари 1996 г. в Брюксел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за постепенно премахване на забраната за износ на отпадъци и отломки /скрап/ от черни метали в съответствие с разпоредбите на Европейското споразумение за асоцииране между Европейските общности и техните страни членки, от една страна, и България, от друга стра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епенното премахване на забраната за износ на отпадъци и отломки /скрап/ от черни метали да се осъществи чрез последователно прилагане на следните мерк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пределяне на квота по износа на отпадъци и отломки /скрап/ от черни метали в максимален размер 75 хил. т за 1996 год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пределяне на квота по износа на отпадъци и отломки /скрап/ от черни метали в максимален размер 150 хил. т за 1997 годи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търговията и външноикономическото сътрудничество по предложение на министъра на промишлеността, съгласувано с министъра на финансите, до 29 февруари 1996 г., да внесе за обсъждане от Министерския съвет проект на акт за изпълнение на решенията по т. 2 и 3. До внасянето на проекта на акт в Министерския съвет министърът на търговията и външноикономическото сътрудничество да сезира по този въпрос Комисията за защита на конкур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За участие в заседанието на Контактната група по черни метали Република България - Европейски съюз, на 24-25 януари 1996 г. в Брюксел, определя делегация в състав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МЕН ГОР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- началник на управление в Министерството на промишлеността, </w:t>
            </w:r>
            <w:r>
              <w:rPr>
                <w:rFonts w:cs="HebarU" w:ascii="HebarU" w:hAnsi="HebarU"/>
                <w:b/>
                <w:lang w:val="bg-BG"/>
              </w:rPr>
              <w:t>председател на Контактната груп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ОРГИ ТОДО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ълномощен министър в Мисията на Република България към Европейския съю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СИЛ ВАСИЛ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в Министерството на търговията и външноикономическото сътруд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ЛАДИМИР КИСЬ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в Министерството на промишленост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АНА ТУХЧИ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в Министерския съве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ЮБОВ ПАНАЙОТ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в Министерството на промишленост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ЕКСЕЙ АНДРЕ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 Министерството на вън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НКА ТОНЧ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 Браншовата камара на черната и цветната металург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ОРА ЧЕРН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Министерството на търговията и външноикономическото сътрудничество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08:17:00Z</dcterms:created>
  <dc:creator>LEGAL DEPARTMENT</dc:creator>
  <dc:description/>
  <dc:language>en-US</dc:language>
  <cp:lastModifiedBy>Workstation</cp:lastModifiedBy>
  <dcterms:modified xsi:type="dcterms:W3CDTF">2002-04-26T13:01:00Z</dcterms:modified>
  <cp:revision>3</cp:revision>
  <dc:subject/>
  <dc:title>РЕШЕНИЕ Nє 38</dc:title>
</cp:coreProperties>
</file>