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за правна помощ по граждански дела, на Договора за правна помощ по наказателни дела и на Договора за екстрадиция между Република България и Република Арме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за правна помощ по граждански дела между Република България и Република Армения, подписан на 10 април 1995 г. в Соф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Договора за правна помощ по наказателни дела между Република България и Република Армения, подписан на 10 април 1995 г. в Соф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добрява Договора за екстрадиция между Република България и Република Армения, подписан на 10 април 1995 г. в Соф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договорите по т. 1, 2 и 3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513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за правна помощ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граждански дела между Република България 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епублика Арме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за правна помощ по граждански дела между Република България и Република Армения, подписан на 10 април 1995 г. в Соф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 1996 г. и е подпечатан с държавния печа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513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за правна помощ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наказателни дела между Република България 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епублика Арме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за правна помощ по наказателни дела между Република България и Република Армения, подписан на 10 април 1995 г. в Соф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 1996 г. и е подпечатан с държавния печа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51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51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51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513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говора за екстрадиция между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 и Република Арме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за екстрадиция между Република България и Република Армения, подписан на 10 април 1995 г. в Соф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 1996 г. и е подпечатан с държавния печат.</w:t>
      </w:r>
    </w:p>
    <w:sectPr>
      <w:type w:val="nextPage"/>
      <w:pgSz w:w="11906" w:h="16838"/>
      <w:pgMar w:left="1797" w:right="970" w:gutter="0" w:header="0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8:16:00Z</dcterms:created>
  <dc:creator>LEGAL DEPARTMENT</dc:creator>
  <dc:description/>
  <dc:language>en-US</dc:language>
  <cp:lastModifiedBy>LEGAL DEPARTMENT</cp:lastModifiedBy>
  <dcterms:modified xsi:type="dcterms:W3CDTF">2002-04-26T13:03:00Z</dcterms:modified>
  <cp:revision>3</cp:revision>
  <dc:subject/>
  <dc:title>ЗА ПРЕДЛОЖЕНИЕ ДО НАРОДНОТО СЪБРАНИЕ ЗА РАТИФИЦИРАНЕ НА ДОГОВОРА ЗА ПРАВНА ПОМОЩ ПО ГРАЖДАНСКИ ДЕЛА, НА ДОГОВОРА ЗА ПРАВНА ПОМОЩ ПО НАКАЗАТЕЛНИ ДЕЛА И НА ДОГОВОРА ЗА ЕКСТРАДИЦИЯ МЕЖДУ РЕПУБЛИКА БЪЛГАРИЯ И РЕПУБЛИКА АРМЕНИЯ</dc:title>
</cp:coreProperties>
</file>