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помещения в сграда - държав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собственост, за административни нужд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безвъзмездно за стопанисване и управление част от сградата на бул. “Шипченски проход” N 67, тяло Б - София, държавна собственост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 Министерството на вътрешните работи за административните нужди на Първо районно полицейско управление - помещенията с номера 105, 106, 109, 110 и 111, голям и малък салон, приемна и офис на първия етаж, северното крило /вдясно от входа/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 Министерството на околната среда за административните нужди на Националния доверителен екофонд - помещенията с номера 101, 102, 103, 104, 113, 114, 115 и 116, склад и санитарен възел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Министерството на финансите за нуждите на Териториалната данъчна служба “Слатина” - втория и третия етаж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51:00Z</dcterms:created>
  <dc:creator>LEGAL DEPARTMENT</dc:creator>
  <dc:description/>
  <dc:language>en-US</dc:language>
  <cp:lastModifiedBy>LEGAL DEPARTMENT</cp:lastModifiedBy>
  <dcterms:modified xsi:type="dcterms:W3CDTF">2002-04-29T07:51:00Z</dcterms:modified>
  <cp:revision>3</cp:revision>
  <dc:subject/>
  <dc:title>Решение N 43 на МС</dc:title>
</cp:coreProperties>
</file>