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134" w:right="-34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5 на МС</w:t>
      </w:r>
    </w:p>
    <w:p>
      <w:pPr>
        <w:pStyle w:val="Normal"/>
        <w:ind w:left="1134" w:right="-34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януари 1996 година</w:t>
      </w:r>
    </w:p>
    <w:p>
      <w:pPr>
        <w:pStyle w:val="Normal"/>
        <w:ind w:left="1134" w:right="-34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2268" w:right="-341" w:hanging="70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ПРОМЕНИ В СЪСТАВА НА УПРАВИТЕЛНИЯ СЪВЕТ НА ДЪРЖАВНИЯ ФОНД ЗА РЕКОНСТРУКЦИЯ И </w:t>
      </w:r>
    </w:p>
    <w:p>
      <w:pPr>
        <w:pStyle w:val="Normal"/>
        <w:ind w:left="2268" w:right="-34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РАЗВИТИЕ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134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>На основание  чл. 2,  ал. 1  от Постановление  N 147 на Министерския съвет  от 1991 г. за създаване на Държавен фонд за реконструкция  и развитие  /обн., ДВ,  бр. 64 от 1991 г.; изм. и  доп., бр.  50 от 1992 г., бр. 2 и 97 от 1993 г.; бр. 87 и 105 от 1994 г./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ind w:left="567" w:right="-34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  <w:lang w:val="bg-BG"/>
        </w:rPr>
        <w:t>1. Освобождава  от състава  на  Управителния  съвет  на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ържавния фонд  за реконструкция  и  развитие,  определен  с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12 на Министерския съвет от 1995 г., Кирил Цочев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Васил Чичибаба.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2.  Определя   за  членове   на   Държавния   фонд   за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конструкция и развитие: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АТАНАС ПАПАРИЗОВ             - министър на търговията и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>външноикономическото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>сътрудничество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</w:t>
      </w:r>
      <w:r>
        <w:rPr>
          <w:rFonts w:cs="HebarU" w:ascii="HebarU" w:hAnsi="HebarU"/>
          <w:sz w:val="24"/>
          <w:lang w:val="bg-BG"/>
        </w:rPr>
        <w:t>СВЕТОСЛАВ ШИВАРОВ         - заместник министър-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</w:t>
      </w:r>
      <w:r>
        <w:rPr>
          <w:rFonts w:cs="HebarU" w:ascii="HebarU" w:hAnsi="HebarU"/>
          <w:sz w:val="24"/>
          <w:lang w:val="bg-BG"/>
        </w:rPr>
        <w:t xml:space="preserve">председател и министър  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  <w:lang w:val="bg-BG"/>
        </w:rPr>
        <w:tab/>
        <w:tab/>
        <w:t xml:space="preserve">                                           на земеделието и хранителната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</w:t>
      </w:r>
      <w:r>
        <w:rPr>
          <w:rFonts w:cs="HebarU" w:ascii="HebarU" w:hAnsi="HebarU"/>
          <w:sz w:val="24"/>
          <w:lang w:val="bg-BG"/>
        </w:rPr>
        <w:t>промишленост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МИНИСТЪР-ПРЕДСЕДАТЕЛ:/п/ ЖАН ВИДЕНОВ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"ОБЩА КАНЦЕЛАРИЯ": /МАТЕЙ ИЛИЕВ/</w:t>
      </w:r>
    </w:p>
    <w:p>
      <w:pPr>
        <w:pStyle w:val="Normal"/>
        <w:ind w:left="567" w:right="-34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6:00Z</dcterms:created>
  <dc:creator>Nicky Gelev</dc:creator>
  <dc:description/>
  <dc:language>en-US</dc:language>
  <cp:lastModifiedBy>Workstation</cp:lastModifiedBy>
  <dcterms:modified xsi:type="dcterms:W3CDTF">2002-04-29T08:09:00Z</dcterms:modified>
  <cp:revision>3</cp:revision>
  <dc:subject/>
  <dc:title>Решение N 45 на МС</dc:title>
</cp:coreProperties>
</file>