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 на МС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от 31 януари 1996 година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актовете на ХХI конгрес на Всемирния пощенски съюз -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еул, 1994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етия допълнителен протокол към Устава на Всемирния пощенски съюз, Общия правилник на Всемирния пощенски съюз, Всемирната пощенска конвенция, Споразумението за пощенските колети, Споразумението за пощенските записи и Споразумението за пощенските чекове, подписани на 14 септември 1994 г. в Сеул на ХХI конгрес на Всемирния пощенски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8 от Конституцията на Република  България да ратифицира със закон актове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митетът по пощи и далекосъобщения да издаде като ведомствено издание актовете, приети на ХХI конгрес на Всемирния пощенски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актовете на ХХI конгрес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семирния пощенски съюз - Сеул, 1994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Петия допълнителен протокол към Устава на Всемирния пощенски съюз и Общия правилник на Всемирния пощенски съюз, подписани на 14 септември 1994 г. в Сеу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тифицира Всемирната пощенска конвенция, подписана на 14 септември 1994 г. в Сеу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атифицира Споразумението за пощенските колети, подписано на 14 септември 1994 г. в Сеу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атифицира Споразумението за пощенските записи, подписано на 14 септември 1994 г. в Сеу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Ратифицира Споразумението за пощенските чекове, подписано на 14 септември 1994 г. в Сеу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9:08:00Z</dcterms:created>
  <dc:creator>LEGAL DEPARTMENT</dc:creator>
  <dc:description/>
  <dc:language>en-US</dc:language>
  <cp:lastModifiedBy>LEGAL DEPARTMENT</cp:lastModifiedBy>
  <dcterms:modified xsi:type="dcterms:W3CDTF">2002-04-29T08:11:00Z</dcterms:modified>
  <cp:revision>3</cp:revision>
  <dc:subject/>
  <dc:title>ЗА ПРЕДЛОЖЕНИЕ ДО НАРОДНОТО СЪБРАНИЕ ЗА РАТИФИЦИРАНЕ</dc:title>
</cp:coreProperties>
</file>