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4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1 януари 199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</w:t>
        <w:tab/>
        <w:t>даване на принципно съгласие за сключване на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ab/>
        <w:t>договори за обезпечение от транспортно-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ab/>
        <w:t>строителни дружества, включени в Програмата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ab/>
        <w:t>за приватизация чрез инвестиционни бонове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lang w:val="bg-BG"/>
        </w:rPr>
        <w:t>На основание чл. 3, ал. 1, т. 5 и чл. 21, ал. 1 от Закона за преобразуване и приватизация на държавни и общински предприятия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С Ъ В Е Т</w:t>
      </w:r>
    </w:p>
    <w:p>
      <w:pPr>
        <w:pStyle w:val="Normal"/>
        <w:spacing w:before="0" w:after="120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spacing w:before="0" w:after="120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Дава принципно съгласие транспортно-строителните дружества, посочени в приложението, да участват в търг за възстановяване на републиканската пътна мрежа, като поемат задължение за осигуряване на банкова гаранция чрез учредяване на ипотека или залог върху дълготрайни активи на дружеството при спечелване на търга.</w:t>
      </w:r>
    </w:p>
    <w:p>
      <w:pPr>
        <w:pStyle w:val="Normal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В случай че търгът бъде спечелен от транспортно-строително дружество, посочено в приложението, министърът на транспорта да внесе в Министерския съвет проекта на договор за обезпечение за получаване на разрешение по съответния ред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ab/>
        <w:tab/>
        <w:tab/>
        <w:tab/>
        <w:tab/>
        <w:t>Приложение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 П И С Ъ К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 транспортно-строителните предприятия, включени в Програмата за приватизация чрез инвестиционни бонове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1. “БУРГАС ПЪТСТРОЙ” ЕАД - Бургас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2. “ТРАНССТРОЙ-ПЛОВДИВ” ЕАД - Пловдив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3. “ТРАНССТРОЙ-ВАРНА” ЕАД - Варна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4. “ТРАНССТРОЙ-БУРГАС” ЕАД - Бургас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5. “ПЪТСТРОЙИНЖЕНЕРИНГ” ЕАД - Враца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</w:t>
      </w:r>
      <w:r>
        <w:rPr>
          <w:rFonts w:cs="HebarU" w:ascii="HebarU" w:hAnsi="HebarU"/>
          <w:lang w:val="bg-BG"/>
        </w:rPr>
        <w:t>6. “ПЪТСТРОЙИНЖЕНЕРИНГ” ЕАД - Кърджали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7. “ПЪТСТРОЙ” ЕАД - Ловеч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8. “ПЪТИНЖЕНЕРИНГ-М” ЕАД - Монтана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9. “ПЪТИЩА” ЕАД - Пазарджик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“ПЪТСТРОЙКОМПЛЕКТ” ЕАД - Перник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“ПЪТИНЖЕНЕРИНГ” ЕАД - Плевен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“ПЪТИЩА” ЕАД - Пловдив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“БИНДЕР” ЕАД - Сливен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“ТРАНССТРОЙ-СОФИЯ” ЕАД - София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“ПЪТСТРОЙ-92” ЕАД - София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lang w:val="bg-BG"/>
        </w:rPr>
        <w:t>16. “ПЪТНОСТРОИТЕЛНА ТЕХНИКА” ЕАД - София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7. “МОСТСТРОЙ” ЕАД - София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8. “ПЪТНИ СТРОЕЖИ-СОФИЯ” ЕАД - с. Герман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9. “ПЪТСТРОЙИНЖЕНЕРИНГ” ЕАД - Стара Загора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0. “ПЪТНОСТРОИТЕЛНА ФИРМА” ЕАД - Ямбол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1. “ПЪТНИ СТРОЕЖИ” ЕАД - Пловдив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2. “ПЪТНИ СТРОЕЖИ” ЕАД - Сливен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3. “АВТОМАГИСТРАЛИ “ЧЕРНО МОРЕ” ЕАД - Шумен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4. “ПЪТНО СТРОИТЕЛСТВО” ЕАД - Добрич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5. “ТРАНССТРОЙ-РУСЕ” ЕАД - Русе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6. “ТРАНССТРОЙ-АВТОМАТИКА И МОНТАЖИ” ЕАД - София</w:t>
      </w:r>
    </w:p>
    <w:sectPr>
      <w:type w:val="nextPage"/>
      <w:pgSz w:w="11906" w:h="16838"/>
      <w:pgMar w:left="1797" w:right="1418" w:gutter="0" w:header="0" w:top="198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05T08:57:00Z</dcterms:created>
  <dc:creator>LEGAL DEPARTMENT</dc:creator>
  <dc:description/>
  <dc:language>en-US</dc:language>
  <cp:lastModifiedBy>Workstation</cp:lastModifiedBy>
  <dcterms:modified xsi:type="dcterms:W3CDTF">2002-04-29T08:12:00Z</dcterms:modified>
  <cp:revision>3</cp:revision>
  <dc:subject/>
  <dc:title>Решение N 47 на МС</dc:title>
</cp:coreProperties>
</file>