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данък върху общия доход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менение и допълнение на Закона за данък върху общия доход /обн., ДВ, бр. 132 от 1950 г.; изм., Изв., бр. 104 от 1952 г., бр. 60 от 1953 г., бр. 15 от </w:t>
      </w:r>
    </w:p>
    <w:p>
      <w:pPr>
        <w:pStyle w:val="Normal"/>
        <w:jc w:val="center"/>
        <w:rPr/>
      </w:pPr>
      <w:r>
        <w:rPr>
          <w:b/>
        </w:rPr>
        <w:t xml:space="preserve">1954 г., бр. 64 от 1955 г., бр. 91 от 1957 г., бр. 90 от 1958 г., бр. 91 от 1960 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. 105 от 1962 г.; ДВ, бр. 99 от 1963 г., бр. 52 от 1965 г., бр. 16 и 52 от 1966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. 15 и 100 от 1967 г., бр. 69 от 1968 г., бр. 60 от 1970 г., бр. 101 от 1972 г., </w:t>
      </w:r>
    </w:p>
    <w:p>
      <w:pPr>
        <w:pStyle w:val="Normal"/>
        <w:jc w:val="center"/>
        <w:rPr/>
      </w:pPr>
      <w:r>
        <w:rPr>
          <w:b/>
        </w:rPr>
        <w:t>бр. 53 от 1973 г.; попр.,  бр. 54 от 1973 г.; изм. и доп., бр. 36 и 93 от 1979 г., бр. 7</w:t>
      </w:r>
    </w:p>
    <w:p>
      <w:pPr>
        <w:pStyle w:val="Normal"/>
        <w:jc w:val="center"/>
        <w:rPr>
          <w:b/>
          <w:b/>
        </w:rPr>
      </w:pPr>
      <w:r>
        <w:rPr>
          <w:rFonts w:eastAsia="Hebar;Arial"/>
          <w:b/>
        </w:rPr>
        <w:t xml:space="preserve"> </w:t>
      </w:r>
      <w:r>
        <w:rPr>
          <w:b/>
        </w:rPr>
        <w:t xml:space="preserve">от 1982 г., бр. 44 от 1984 г., бр. 79 от 1985 г., бр. 33 от 1988 г., бр. 4 от 1989 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. 10 и 30 от 1990 г., бр. 27 от 1991 г.; попр., бр. 30 от 1991 г.; изм. и доп., бр. 82</w:t>
      </w:r>
    </w:p>
    <w:p>
      <w:pPr>
        <w:pStyle w:val="Normal"/>
        <w:jc w:val="center"/>
        <w:rPr/>
      </w:pPr>
      <w:r>
        <w:rPr>
          <w:rFonts w:eastAsia="Hebar;Arial"/>
          <w:b/>
        </w:rPr>
        <w:t xml:space="preserve"> </w:t>
      </w:r>
      <w:r>
        <w:rPr>
          <w:b/>
        </w:rPr>
        <w:t xml:space="preserve">от 1991 г., бр. 19 и 62 от 1992 г., бр. 23 от 1993 г., бр. 38 и 83 от 1994 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. 53 и 59 от 1995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Таблицата към чл. 4, ал. 1 се изменя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  <w:tab/>
        <w:t>МЕСЕЧЕН ДОХОД</w:t>
        <w:tab/>
        <w:tab/>
        <w:tab/>
        <w:tab/>
        <w:tab/>
        <w:tab/>
        <w:t>Д А Н Ъ К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954" w:leader="none"/>
          <w:tab w:val="left" w:pos="6237" w:leader="none"/>
        </w:tabs>
        <w:rPr>
          <w:sz w:val="22"/>
        </w:rPr>
      </w:pPr>
      <w:r>
        <w:rPr>
          <w:sz w:val="22"/>
        </w:rPr>
        <w:tab/>
        <w:tab/>
        <w:t>до</w:t>
        <w:tab/>
        <w:t>3 000 лв.</w:t>
        <w:tab/>
        <w:tab/>
        <w:t>необлагаеми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954" w:leader="none"/>
          <w:tab w:val="left" w:pos="6237" w:leader="none"/>
        </w:tabs>
        <w:rPr>
          <w:sz w:val="22"/>
        </w:rPr>
      </w:pPr>
      <w:r>
        <w:rPr>
          <w:sz w:val="22"/>
        </w:rPr>
        <w:t>от</w:t>
        <w:tab/>
        <w:t>3 000,01</w:t>
        <w:tab/>
        <w:t>до</w:t>
        <w:tab/>
        <w:t xml:space="preserve">6 000 лв. </w:t>
        <w:tab/>
        <w:t xml:space="preserve">20 % </w:t>
        <w:tab/>
        <w:t>за горницата над 3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954" w:leader="none"/>
          <w:tab w:val="left" w:pos="6237" w:leader="none"/>
        </w:tabs>
        <w:rPr>
          <w:sz w:val="22"/>
        </w:rPr>
      </w:pPr>
      <w:r>
        <w:rPr>
          <w:sz w:val="22"/>
        </w:rPr>
        <w:t>от</w:t>
        <w:tab/>
        <w:t>6 000,01</w:t>
        <w:tab/>
        <w:t>до</w:t>
        <w:tab/>
        <w:t>20 000 лв.</w:t>
        <w:tab/>
        <w:t>600 лв.</w:t>
        <w:tab/>
        <w:t>+ 26 % за горницата над 6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954" w:leader="none"/>
          <w:tab w:val="left" w:pos="6237" w:leader="none"/>
        </w:tabs>
        <w:rPr>
          <w:sz w:val="22"/>
        </w:rPr>
      </w:pPr>
      <w:r>
        <w:rPr>
          <w:sz w:val="22"/>
        </w:rPr>
        <w:t>от</w:t>
        <w:tab/>
        <w:t>20 000,01</w:t>
        <w:tab/>
        <w:t>до</w:t>
        <w:tab/>
        <w:t>40 000 лв.</w:t>
        <w:tab/>
        <w:t>4240 лв.</w:t>
        <w:tab/>
        <w:t>+ 32 % за горницата над 20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954" w:leader="none"/>
          <w:tab w:val="left" w:pos="6237" w:leader="none"/>
        </w:tabs>
        <w:rPr/>
      </w:pPr>
      <w:r>
        <w:rPr>
          <w:sz w:val="22"/>
        </w:rPr>
        <w:t>от</w:t>
        <w:tab/>
        <w:t>40 000,01</w:t>
        <w:tab/>
        <w:t>до</w:t>
        <w:tab/>
        <w:t>80 000 лв.</w:t>
        <w:tab/>
        <w:t>10640 лв.</w:t>
        <w:tab/>
        <w:t>+ 38 % за горницата над 40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954" w:leader="none"/>
          <w:tab w:val="left" w:pos="6237" w:leader="none"/>
        </w:tabs>
        <w:rPr>
          <w:sz w:val="22"/>
        </w:rPr>
      </w:pPr>
      <w:r>
        <w:rPr>
          <w:sz w:val="22"/>
        </w:rPr>
        <w:t>от</w:t>
        <w:tab/>
        <w:t>80 000,01</w:t>
        <w:tab/>
        <w:t xml:space="preserve">до </w:t>
        <w:tab/>
        <w:t>240 000 лв.</w:t>
        <w:tab/>
        <w:t>25840 лв.</w:t>
        <w:tab/>
        <w:t>+ 44 % за горницата над 80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954" w:leader="none"/>
          <w:tab w:val="left" w:pos="6237" w:leader="none"/>
        </w:tabs>
        <w:ind w:right="-341" w:hanging="0"/>
        <w:rPr>
          <w:sz w:val="22"/>
        </w:rPr>
      </w:pPr>
      <w:r>
        <w:rPr>
          <w:sz w:val="22"/>
        </w:rPr>
        <w:t>над</w:t>
        <w:tab/>
        <w:t>240 000,01</w:t>
        <w:tab/>
        <w:tab/>
        <w:tab/>
        <w:t>96240 лв.</w:t>
        <w:tab/>
        <w:t>+ 50 % за горницата над 240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чл. 5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1.</w:t>
      </w:r>
      <w:r>
        <w:rPr/>
        <w:t xml:space="preserve"> В буква “г” след думата “дневните,” се добавя “квартирните,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2.</w:t>
      </w:r>
      <w:r>
        <w:rPr/>
        <w:t xml:space="preserve"> Създава се нова буква “з”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з/ сумите за транспорт в размерите и по ред, установен с акт на Министерския съвет, в случаите, когато работниците и служителите пътуват от местоживеенето им до местоработата и обратно извън населеното място;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3.</w:t>
      </w:r>
      <w:r>
        <w:rPr/>
        <w:t xml:space="preserve"> Досегашната буква “з” става буква “и”.</w:t>
      </w:r>
    </w:p>
    <w:p>
      <w:pPr>
        <w:pStyle w:val="Normal"/>
        <w:spacing w:before="0" w:after="12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В чл. 13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1.</w:t>
      </w:r>
      <w:r>
        <w:rPr/>
        <w:t xml:space="preserve"> Таблицата към ал. 1 се изменя, както следва: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</w:t>
      </w:r>
    </w:p>
    <w:p>
      <w:pPr>
        <w:pStyle w:val="Normal"/>
        <w:rPr/>
      </w:pPr>
      <w:r>
        <w:rPr>
          <w:sz w:val="22"/>
        </w:rPr>
        <w:tab/>
        <w:t>ГОДИШЕН ДОХОД</w:t>
        <w:tab/>
        <w:tab/>
        <w:tab/>
        <w:tab/>
        <w:tab/>
        <w:tab/>
        <w:t>Д А Н Ъ К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right" w:pos="5954" w:leader="none"/>
        </w:tabs>
        <w:rPr>
          <w:sz w:val="22"/>
        </w:rPr>
      </w:pPr>
      <w:r>
        <w:rPr>
          <w:sz w:val="22"/>
        </w:rPr>
        <w:tab/>
        <w:tab/>
        <w:t>до</w:t>
        <w:tab/>
        <w:t>36 000 лв.</w:t>
        <w:tab/>
        <w:tab/>
        <w:t>необлагаеми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right" w:pos="5954" w:leader="none"/>
        </w:tabs>
        <w:rPr>
          <w:sz w:val="22"/>
        </w:rPr>
      </w:pPr>
      <w:r>
        <w:rPr>
          <w:sz w:val="22"/>
        </w:rPr>
        <w:t>от</w:t>
        <w:tab/>
        <w:t>36 000,01</w:t>
        <w:tab/>
        <w:t>до</w:t>
        <w:tab/>
        <w:t xml:space="preserve">72 000 лв. </w:t>
        <w:tab/>
        <w:t xml:space="preserve">20 % </w:t>
        <w:tab/>
        <w:t>за горницата над 36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right" w:pos="5954" w:leader="none"/>
        </w:tabs>
        <w:rPr>
          <w:sz w:val="22"/>
        </w:rPr>
      </w:pPr>
      <w:r>
        <w:rPr>
          <w:sz w:val="22"/>
        </w:rPr>
        <w:t>от</w:t>
        <w:tab/>
        <w:t>72 000,01</w:t>
        <w:tab/>
        <w:t>до</w:t>
        <w:tab/>
        <w:t>240 000 лв.</w:t>
        <w:tab/>
        <w:t>7200 лв.</w:t>
        <w:tab/>
        <w:t>+ 26 % за горницата над 72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right" w:pos="5954" w:leader="none"/>
        </w:tabs>
        <w:rPr/>
      </w:pPr>
      <w:r>
        <w:rPr>
          <w:sz w:val="22"/>
        </w:rPr>
        <w:t>от</w:t>
        <w:tab/>
        <w:t>240 000,01</w:t>
        <w:tab/>
        <w:t>до</w:t>
        <w:tab/>
        <w:t>480 000 лв.</w:t>
        <w:tab/>
        <w:t>50880 лв.</w:t>
        <w:tab/>
        <w:t>+ 32 % за горницата над 240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right" w:pos="5954" w:leader="none"/>
        </w:tabs>
        <w:rPr>
          <w:sz w:val="22"/>
        </w:rPr>
      </w:pPr>
      <w:r>
        <w:rPr>
          <w:sz w:val="22"/>
        </w:rPr>
        <w:t>от</w:t>
        <w:tab/>
        <w:t>480 000,01</w:t>
        <w:tab/>
        <w:t>до</w:t>
        <w:tab/>
        <w:t>960 000 лв.</w:t>
        <w:tab/>
        <w:t>127680 лв.</w:t>
        <w:tab/>
        <w:t>+ 38 % за горницата над 480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right" w:pos="5954" w:leader="none"/>
        </w:tabs>
        <w:rPr>
          <w:sz w:val="22"/>
        </w:rPr>
      </w:pPr>
      <w:r>
        <w:rPr>
          <w:sz w:val="22"/>
        </w:rPr>
        <w:t>от</w:t>
        <w:tab/>
        <w:t>960 000,01</w:t>
        <w:tab/>
        <w:t xml:space="preserve">до </w:t>
        <w:tab/>
        <w:t>2 880 000 лв.</w:t>
        <w:tab/>
        <w:t>310080 лв.</w:t>
        <w:tab/>
        <w:t>+ 44 % за горницата над 960 000 лв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  <w:tab w:val="right" w:pos="3969" w:leader="none"/>
          <w:tab w:val="right" w:pos="5670" w:leader="none"/>
          <w:tab w:val="right" w:pos="5954" w:leader="none"/>
        </w:tabs>
        <w:rPr/>
      </w:pPr>
      <w:r>
        <w:rPr>
          <w:sz w:val="22"/>
        </w:rPr>
        <w:t>над</w:t>
        <w:tab/>
        <w:t>2 880 000,01</w:t>
        <w:tab/>
        <w:tab/>
        <w:tab/>
        <w:t>1154880 лв.</w:t>
        <w:tab/>
        <w:t>+ 50 % за горницата над 2 880 000 лв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2.</w:t>
      </w:r>
      <w:r>
        <w:rPr/>
        <w:t xml:space="preserve"> В ал. 5 се правят следните изме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а/</w:t>
      </w:r>
      <w:r>
        <w:rPr/>
        <w:t xml:space="preserve"> в т. 1 изразът “други преки разходи” се заменя с “абонамент”;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б/</w:t>
      </w:r>
      <w:r>
        <w:rPr/>
        <w:t xml:space="preserve"> в т. 5 изразът “не повече от двукратния размер на разходите, които се признават за държавните служители” се заменя с “до размерите, определени с нормативни актове за държавните служители”;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в/</w:t>
      </w:r>
      <w:r>
        <w:rPr/>
        <w:t xml:space="preserve"> в т. 6 цифрата “3” се заменя с “1”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3.</w:t>
      </w:r>
      <w:r>
        <w:rPr/>
        <w:t xml:space="preserve"> Точки 2 и 3 от ал. 6 се отменят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4.</w:t>
      </w:r>
      <w:r>
        <w:rPr/>
        <w:t xml:space="preserve"> Точка 5 от ал. 8 се отменя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5.</w:t>
      </w:r>
      <w:r>
        <w:rPr/>
        <w:t xml:space="preserve"> Създава се ал. 9б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/9б/ Подлежи на облагане доходът, получен от съдружници в граждански дружества по чл. 357 от Закона за задълженията и договорите в случаите на разпределение съобразно участието им при изтичане на данъчната година и при прекратяване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6.</w:t>
      </w:r>
      <w:r>
        <w:rPr/>
        <w:t xml:space="preserve"> Създават се нови ал. 12 и 13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/12/ За лицата, извършващи посочените по-долу дейности, независимо от регистрацията, се определя данък от общинските съвети в следните размери:</w:t>
      </w:r>
    </w:p>
    <w:p>
      <w:pPr>
        <w:pStyle w:val="Normal"/>
        <w:spacing w:before="0" w:after="120"/>
        <w:ind w:firstLine="1276"/>
        <w:jc w:val="both"/>
        <w:rPr/>
      </w:pPr>
      <w:r>
        <w:rPr/>
        <w:t>1.за таксиметрова дейност за всеки лек, лекотоварен и товарен автомобил - от 10 000 лв. до 5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2.за занаятчийска дейност по група занаяти:</w:t>
      </w:r>
    </w:p>
    <w:p>
      <w:pPr>
        <w:pStyle w:val="Normal"/>
        <w:spacing w:before="0" w:after="120"/>
        <w:ind w:firstLine="1276"/>
        <w:jc w:val="both"/>
        <w:rPr/>
      </w:pPr>
      <w:r>
        <w:rPr/>
        <w:t>а/ дърводелски услуги - от 5000 лв. до 2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б/ грънчарски услуги и художествена керамика - от 3000 лв. до 15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в/ шивашки и обущарски услуги - от 8000 лв. до 25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г/ металообработващи услуги - от 10 000 лв. до 3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д/ бръснаро-фризьорски услуги - от 6000 лв. до 15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е/ часовникарски услуги - от 5000 лв. до 15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ж/ шапкарски услуги - от 3000 лв. до 1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з/ авторемонтни и автотенекеджийски услуги - от 20 000 лв. до 8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и/ ваксаджийски услуги - от 2000 лв. до 6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к/ калайджийски услуги - от 2000 лв. до 6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л/ козметични услуги - от 10 000 лв. до 4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м/ ловене на бримки - от 2000 лв. до 5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н/ проста бижутерия - от 15 000 лв. до 45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о/ препариране на животни - от 4000 лв. до 1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п/ машинно плетиво - от 10 000 лв. до 25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р/ ръчно плетиво - от 7000 лв. до 3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с/ ремонт на музикални инструменти - от 3000 лв. до 10 000 лв.;</w:t>
      </w:r>
    </w:p>
    <w:p>
      <w:pPr>
        <w:pStyle w:val="Normal"/>
        <w:spacing w:before="0" w:after="120"/>
        <w:ind w:firstLine="1276"/>
        <w:jc w:val="both"/>
        <w:rPr/>
      </w:pPr>
      <w:r>
        <w:rPr/>
        <w:t>т/ изработване рамки на портрети, картини и гоблени - от 14 000 лв. до      30 000 лв.</w:t>
      </w:r>
    </w:p>
    <w:p>
      <w:pPr>
        <w:pStyle w:val="Normal"/>
        <w:spacing w:before="0" w:after="120"/>
        <w:ind w:firstLine="1276"/>
        <w:jc w:val="both"/>
        <w:rPr/>
      </w:pPr>
      <w:r>
        <w:rPr/>
        <w:t>/13/ Доходите на лицата, регистрирани като еднолични търговци, от дейности, непосочени ал. 12, се облагат по реда на ал. 5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7.</w:t>
      </w:r>
      <w:r>
        <w:rPr/>
        <w:t xml:space="preserve"> Досегашните ал. 12, 12а, 13, 14, 15 и 16 стават съответно 14, 14а, 15, 16, 17 и 1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В чл. 41а се правят следните изменения и допълнения: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1.</w:t>
      </w:r>
      <w:r>
        <w:rPr/>
        <w:t xml:space="preserve"> Създава се нова ал. 2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/2/ На лицата по ал. 1, назначени по граждански договори в търговски дружества с държавно или общинско участие, се удържа авансово 20 на сто данък върху полученото възнаграждение от тези дейности при изплащането му, включително допълнителното възнаграждение след облагане на печалбата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2.</w:t>
      </w:r>
      <w:r>
        <w:rPr/>
        <w:t xml:space="preserve"> Досегашната ал. 2 става ал. 3 и се изменя така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/3/ На чуждестранните физически лица, получаващи възнаграждения като лектори и консултанти, авторски и лицензионни възнаграждения и възнаграждения за технически услуги, се удържа 32 на сто данък върху полученото възнаграждение при изплащането му.”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3.</w:t>
      </w:r>
      <w:r>
        <w:rPr/>
        <w:t xml:space="preserve"> Досегашната ал. 3 става ал. 4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</w:rPr>
        <w:t>4.</w:t>
      </w:r>
      <w:r>
        <w:rPr/>
        <w:t xml:space="preserve"> Създават се ал. 5, 6 и 7:</w:t>
      </w:r>
    </w:p>
    <w:p>
      <w:pPr>
        <w:pStyle w:val="Normal"/>
        <w:spacing w:before="0" w:after="120"/>
        <w:ind w:firstLine="1276"/>
        <w:jc w:val="both"/>
        <w:rPr/>
      </w:pPr>
      <w:r>
        <w:rPr/>
        <w:t>“</w:t>
      </w:r>
      <w:r>
        <w:rPr/>
        <w:t>/5/ На лицата, извършващи дейностите по чл. 13, ал. 14, т. 4 и 5, се удържа текущо 10 на сто данък при изплащане на възнагражденията от тези дейности след приспадане на нормативно определените разходи.</w:t>
      </w:r>
    </w:p>
    <w:p>
      <w:pPr>
        <w:pStyle w:val="Normal"/>
        <w:spacing w:before="0" w:after="120"/>
        <w:ind w:firstLine="1276"/>
        <w:jc w:val="both"/>
        <w:rPr/>
      </w:pPr>
      <w:r>
        <w:rPr/>
        <w:t>/6/ Когато платецът на възнагражденията по ал. 5 не е предприятие, учреждение или организация, дължимият данък се внася до 10-о число на следващия месец от лицата, получили възнагражденията.</w:t>
      </w:r>
    </w:p>
    <w:p>
      <w:pPr>
        <w:pStyle w:val="Normal"/>
        <w:spacing w:before="0" w:after="120"/>
        <w:ind w:firstLine="1276"/>
        <w:jc w:val="both"/>
        <w:rPr/>
      </w:pPr>
      <w:r>
        <w:rPr/>
        <w:t>/7/ Данъкът по ал. 5 се удържа, след като през течение на годината доходът на лицата надвиши сумата от 50 000 лв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5.</w:t>
      </w:r>
      <w:r>
        <w:rPr/>
        <w:t xml:space="preserve"> Създава се чл. 57б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Чл. 57б. /1/ Лицата по чл. 13, ал. 5 правят авансови плащ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/2/ Лицата по ал. 1 правят авансови тримесечни вноски в размер 20 на сто от дохода за облагане за съответния период на текущата данъчна година с натрупване.</w:t>
      </w:r>
    </w:p>
    <w:p>
      <w:pPr>
        <w:pStyle w:val="Normal"/>
        <w:spacing w:before="0" w:after="120"/>
        <w:ind w:firstLine="720"/>
        <w:jc w:val="both"/>
        <w:rPr/>
      </w:pPr>
      <w:r>
        <w:rPr/>
        <w:t>/3/ Внесените авансови вноски за предходни периоди на текущата година се приспадат от вноската за съответния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/4/ В случаите на загуби от предходни години авансовите вноски се правят след приспадане на загубата до размера на облагаемия дох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/5/ Авансовите вноски се правят до 15-о число на месеца, следващ тримесечието. Вноската за четвъртото тримесечие е в размер 1/3 от дължимите вноски за деветмесечието и се прави до 25 декември.</w:t>
      </w:r>
    </w:p>
    <w:p>
      <w:pPr>
        <w:pStyle w:val="Normal"/>
        <w:spacing w:before="0" w:after="120"/>
        <w:ind w:firstLine="720"/>
        <w:jc w:val="both"/>
        <w:rPr/>
      </w:pPr>
      <w:r>
        <w:rPr/>
        <w:t>/6/ При неспазване на сроковете по ал. 5 и при разлики в авансовите вноски лицата заплащат лихви за периода, за който вноските или разликите са дължими, до внасянето на данъка. Лихвите се определят по реда на Закона за лихвите върху данъци, такси и други подобни държавни взем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/7/ Когато авансовите вноски превишават определения данък при годишното облагане, разликата се прихваща или се възстановява по реда на Закона за събиране на държавните вземания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6.</w:t>
      </w:r>
      <w:r>
        <w:rPr/>
        <w:t xml:space="preserve"> Създава се чл. 57в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Чл. 57в. /1/ Данъкът по чл. 13, ал. 12 за текущата година е окончателен и се внася на две равни части до 31 март и 30 юни.</w:t>
      </w:r>
    </w:p>
    <w:p>
      <w:pPr>
        <w:pStyle w:val="Normal"/>
        <w:spacing w:before="0" w:after="120"/>
        <w:ind w:firstLine="720"/>
        <w:jc w:val="both"/>
        <w:rPr/>
      </w:pPr>
      <w:r>
        <w:rPr/>
        <w:t>/2/ Когато дейността започва през годината, данъкът се определя пропорционално на броя на месеците до края на година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/3/ Данъкът по ал. 2 се внася в 30-дневен срок от започването на дейностт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7.</w:t>
      </w:r>
      <w:r>
        <w:rPr/>
        <w:t xml:space="preserve"> В буква “в” на чл. 58 изразът “дохода от укрит приходоизточник” се заменя с “укрит доход”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 xml:space="preserve">8. </w:t>
      </w:r>
      <w:r>
        <w:rPr/>
        <w:t xml:space="preserve">Разпоредбите на </w:t>
      </w:r>
      <w:r>
        <w:rPr>
          <w:rFonts w:cs="Timok;Arial" w:ascii="Timok;Arial" w:hAnsi="Timok;Arial"/>
        </w:rPr>
        <w:t>§</w:t>
      </w:r>
      <w:r>
        <w:rPr/>
        <w:t xml:space="preserve"> 1 се прилагат за доходи, реализирани след 1 април 1996 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9.</w:t>
      </w:r>
      <w:r>
        <w:rPr/>
        <w:t xml:space="preserve"> Разпоредбите на </w:t>
      </w:r>
      <w:r>
        <w:rPr>
          <w:rFonts w:cs="Timok;Arial" w:ascii="Timok;Arial" w:hAnsi="Timok;Arial"/>
        </w:rPr>
        <w:t>§</w:t>
      </w:r>
      <w:r>
        <w:rPr/>
        <w:t xml:space="preserve"> 3 се прилагат за доходи, реализирани след 1 януари 1996 година.</w:t>
      </w:r>
    </w:p>
    <w:p>
      <w:pPr>
        <w:pStyle w:val="Normal"/>
        <w:rPr/>
      </w:pPr>
      <w:r>
        <w:rPr>
          <w:rFonts w:eastAsia="Timok;Arial" w:cs="Timok;Arial" w:ascii="Timok;Arial" w:hAnsi="Timok;Arial"/>
        </w:rPr>
        <w:t xml:space="preserve">           </w:t>
      </w: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0.</w:t>
      </w:r>
      <w:r>
        <w:rPr/>
        <w:t xml:space="preserve"> Изпълнението на този закон се възлага на Министерския съвет.</w:t>
      </w:r>
    </w:p>
    <w:sectPr>
      <w:headerReference w:type="default" r:id="rId2"/>
      <w:headerReference w:type="first" r:id="rId3"/>
      <w:type w:val="nextPage"/>
      <w:pgSz w:w="11906" w:h="16838"/>
      <w:pgMar w:left="1021" w:right="2268" w:gutter="0" w:header="1134" w:top="144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2:10:00Z</dcterms:created>
  <dc:creator>LEGAL DEPARTMENT</dc:creator>
  <dc:description/>
  <dc:language>en-US</dc:language>
  <cp:lastModifiedBy>LEGAL DEPARTMENT</cp:lastModifiedBy>
  <dcterms:modified xsi:type="dcterms:W3CDTF">2002-04-29T08:15:00Z</dcterms:modified>
  <cp:revision>3</cp:revision>
  <dc:subject/>
  <dc:title>Решение N 50 на МС</dc:title>
</cp:coreProperties>
</file>