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кадрови промени в Министерството на вътрешните работ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2 от Закона за Министерството на вътрешните работи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генерал-майор МИЛЧО ЙОРДАНОВ БЕНГАРСКИ от длъжността секретар на Министерството на вътрешните рабо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09:20:00Z</dcterms:created>
  <dc:creator>LEGAL DEPARTMENT</dc:creator>
  <dc:description/>
  <dc:language>en-US</dc:language>
  <cp:lastModifiedBy>LEGAL DEPARTMENT</cp:lastModifiedBy>
  <dcterms:modified xsi:type="dcterms:W3CDTF">2002-04-29T08:16:00Z</dcterms:modified>
  <cp:revision>3</cp:revision>
  <dc:subject/>
  <dc:title>Решение Nє 51 на МС</dc:title>
</cp:coreProperties>
</file>