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696 на МС от 7 юли 1997 година </w:t>
      </w:r>
    </w:p>
    <w:p>
      <w:pPr>
        <w:pStyle w:val="Headline"/>
        <w:spacing w:lineRule="atLeast" w:line="360"/>
        <w:ind w:left="1" w:right="1" w:firstLine="1417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640 на МС от 17.09.2001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 xml:space="preserve"> г.</w:t>
      </w:r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>Решение N 191 на МС от 27.03.2003 г.</w:t>
        </w:r>
      </w:hyperlink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>Решение N 775 на МС от 07.11.2003 г.</w:t>
        </w:r>
      </w:hyperlink>
    </w:p>
    <w:p>
      <w:pPr>
        <w:pStyle w:val="Headline"/>
        <w:spacing w:lineRule="atLeast" w:line="360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</w:rPr>
          <w:t>Решение N 2 на МС от 09.01.2004 г.</w:t>
        </w:r>
      </w:hyperlink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800080"/>
          <w:sz w:val="22"/>
          <w:lang w:val="bg-BG"/>
        </w:rPr>
      </w:pPr>
      <w:hyperlink r:id="rId6">
        <w:r>
          <w:rPr>
            <w:rFonts w:cs="HebarU" w:ascii="HebarU" w:hAnsi="HebarU"/>
            <w:color w:val="800080"/>
            <w:sz w:val="22"/>
            <w:lang w:val="bg-BG"/>
          </w:rPr>
          <w:t>*************</w:t>
        </w:r>
      </w:hyperlink>
      <w:hyperlink r:id="rId7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Актуален текст към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09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.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01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.200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4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69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управител и на заместник-управители за Република България в международни финансови институци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СВЕТОСЛАВ ГАВРИЙСКИ - управител на Българската народна банка, за управител за Република България в Международния валутен фон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ДИМИТЪР РАДЕВ - заместник-министър на финансите, за заместник-управител за Република България в Международния валутен фон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пределя МАРТИН ЗАИМОВ - подуправител на Българската народна банка, за заместник-управител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 и в Европейската банка за възстановяване и развит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тмен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точка 2 от Решение N 123 на Министерския съвет от 1995 г. за определяне на представители на Република България в международни финансови организ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точки 1 и 2 от Решение N 1062 на Министерския съвет от           1996 г. за определяне на заместник-управител за Република България в някои международни финансови организ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Решение N 52 на Министерския съвет от 1996 г. за определяне на управляващ за Република България в Международния валутен фон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40.DOC" TargetMode="External"/><Relationship Id="rId3" Type="http://schemas.openxmlformats.org/officeDocument/2006/relationships/hyperlink" Target="http://prin/03rh/03rh191.doc" TargetMode="External"/><Relationship Id="rId4" Type="http://schemas.openxmlformats.org/officeDocument/2006/relationships/hyperlink" Target="http://prin/03rh/03rh775.doc" TargetMode="External"/><Relationship Id="rId5" Type="http://schemas.openxmlformats.org/officeDocument/2006/relationships/hyperlink" Target="http://prin/04rh/04rh002.doc" TargetMode="External"/><Relationship Id="rId6" Type="http://schemas.openxmlformats.org/officeDocument/2006/relationships/hyperlink" Target="http://prin/04rh/04rh002.doc" TargetMode="External"/><Relationship Id="rId7" Type="http://schemas.openxmlformats.org/officeDocument/2006/relationships/hyperlink" Target="http://prin/97rh/97rh696-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10:33:00Z</dcterms:created>
  <dc:creator>LEGAL DEPARTMENT</dc:creator>
  <dc:description/>
  <dc:language>en-US</dc:language>
  <cp:lastModifiedBy>Workstation</cp:lastModifiedBy>
  <cp:lastPrinted>2003-03-26T14:57:00Z</cp:lastPrinted>
  <dcterms:modified xsi:type="dcterms:W3CDTF">2004-01-12T10:59:00Z</dcterms:modified>
  <cp:revision>14</cp:revision>
  <dc:subject/>
  <dc:title>Решение N 696 на МС</dc:title>
</cp:coreProperties>
</file>